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706" w:right="1327" w:hanging="6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509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муниципального бюджетного общеобразовательного учреждения «Гредякинская основная общеобразовательная школа», реализующего программу основного общего образования для  5 класса, соответствует действующему законодательству Российской  Федерации в области образования, обеспечивает исполнение обновленного федерального государственного образовательного стандарта (2021).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000000"/>
          <w:sz w:val="28"/>
          <w:szCs w:val="28"/>
        </w:rPr>
        <w:t xml:space="preserve">Нормативной базой, лежащей в основе разработки учебного плана,  являются следующие </w:t>
      </w:r>
      <w:r>
        <w:rPr>
          <w:sz w:val="28"/>
          <w:szCs w:val="28"/>
        </w:rPr>
        <w:t>документы</w:t>
      </w:r>
      <w:r>
        <w:rPr>
          <w:bCs/>
          <w:color w:val="000000"/>
          <w:spacing w:val="32"/>
          <w:sz w:val="28"/>
          <w:szCs w:val="28"/>
        </w:rPr>
        <w:t>:</w:t>
      </w:r>
    </w:p>
    <w:p>
      <w:pPr>
        <w:pStyle w:val="TextBody"/>
        <w:ind w:firstLine="546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TextBody"/>
        <w:ind w:firstLine="54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уровень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outlineLvl w:val="1"/>
        <w:rPr>
          <w:b/>
          <w:b/>
          <w:bCs/>
          <w:color w:val="4D4D4D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ода № 273-ФЗ  «Об образовании в Российской Федерации».</w:t>
      </w:r>
    </w:p>
    <w:p>
      <w:pPr>
        <w:pStyle w:val="Default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, протокол от 18 марта 2022 года № 1/22;</w:t>
      </w:r>
    </w:p>
    <w:p>
      <w:pPr>
        <w:pStyle w:val="Default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 сентября 2020 г. № 2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6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. Утверждены Постановлением Главного государственного санитарного врача РФ от 28.01.2021 №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6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6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имерная программа воспитания, одобрена решением федерального учебно-методического объединения по общему образованию, протокол от 02 февраля 2020 года № 2/20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римерные рабочие программы основного общего образования, одобрены решением федерального учебно-методического объединения по общему образованию, протокол от 27 сентября 2021 года № 3/21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отокол совещания с руководителями, заместителями руководителей органов исполнительной власти, осуществляющих государственное управление в сфере образования, руководителями муниципальных органов управления образованием по вопросам введения обновленных ФГОС начального общего и основного общего образования от 28 июня 2022 г., Письмо Департамента государственной политики и управления в сфере общего образования Минпросвещения России №03-973 от 07.07.2022г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 Письмо   Минобрнауки РФ от  08.08. 2017 г. № 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,  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11. Письмо Минпросвещения от 15.04.2022 № СК-295/06 «Методические рекомендации по использованию и включению в содержание процесса обучения и воспитания государственных символов Российской Федерации»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2. Письмо Минпросвещения №ТВ-1290/03 от 05.07.2022 «Методические рекомендации по организации внеурочной деятельности в рамках реализации обновленных ФГОС»</w:t>
      </w:r>
    </w:p>
    <w:p>
      <w:pPr>
        <w:pStyle w:val="Default"/>
        <w:ind w:firstLine="36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кон Белгородской области от 31 октября 2014 года № 314 «Об образовании в Белгородской области». 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Методические рекомендации о реализации курсов внеурочной деятельности «Основы логики и алгоритмики» для 1-4 классов, «Основы программирования» для 5-6 классов, «Основы программирования на </w:t>
      </w:r>
      <w:r>
        <w:rPr>
          <w:color w:val="000000"/>
          <w:sz w:val="28"/>
          <w:szCs w:val="28"/>
          <w:shd w:fill="FFFFFF" w:val="clear"/>
          <w:lang w:val="en-US"/>
        </w:rPr>
        <w:t>Python</w:t>
      </w:r>
      <w:r>
        <w:rPr>
          <w:color w:val="000000"/>
          <w:sz w:val="28"/>
          <w:szCs w:val="28"/>
          <w:shd w:fill="FFFFFF" w:val="clear"/>
        </w:rPr>
        <w:t>» для 7-9 классов общеобразовательных организаций Белгородской области в 2022-2023 учебном год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400" w:right="563" w:hanging="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е письмо департамента образования Белгоро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5.2022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-09/14/17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/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»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Школьный уровень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щеобразовательного учреждения «Гредякинская основнаяобщеобразовательная шко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, реализующая федеральный государственный стандарт основного общего образования 2021, рассмотренная и утверждённая на заседании педагогического совета школы, протокол от 13.07.2022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Положение о внеурочной деятельности учащихся МБОУ </w:t>
      </w:r>
      <w:r>
        <w:rPr>
          <w:sz w:val="28"/>
          <w:szCs w:val="28"/>
        </w:rPr>
        <w:t>«Гредякинская ООШ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текущей и промежуточной аттестации обучающихся в объединениях внеурочной деятельности и 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Гредякинская ООШ»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форме, периодичности и порядке текущего контроля успеваемости и промежуточной аттестации обучающихся МБОУ «Гредякинская основная общеобразовательная школа»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лана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правлен на решение следующих задач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достижение планируемых результатов основной 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базового уровня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еализации программы развития МБОУ «Гредякинская основная общеобразовательная школа»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- создание условий для патриотического,  духовно-нравственного, интеллектуального, творческого, эстетического, экологического и физического воспитания учащихс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- соблюдение нормативов обязательной учебной нагрузки, соблюдение санитарно-эпидемиологических требовани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В учебном плане предложено недельное распределение часов при следующих условиях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ельность учебного года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34 учебные недели – 5 класс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й недел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-дневная учебная неделя для обучающихся 5 класса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 и соответствует требованиям СП 2.4.3648-20 и СанПиН 1.2.3685-21. Объём максимально допустимой образовательной нагрузки в течение дня в 5 классе не превышает шести уроков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учебного занят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45 мин. в 5 классе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4. Режим работы определен  в соответствии с требованиями СП и СанПиН и утвержден в начале учебного года приказом по школе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5. Календарный учебный график составлен с учетом продолжительности рабочих периодов в учебных неделях и в соответствии с письмом министерства образования Белгородской облас</w:t>
      </w:r>
      <w:r>
        <w:rPr/>
        <w:t xml:space="preserve">ти.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  <w:gridCol w:w="1586"/>
        <w:gridCol w:w="1586"/>
        <w:gridCol w:w="1586"/>
        <w:gridCol w:w="1586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учебного плана  5 класса, реализующе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ую программу основного обще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бновленного ФГОС (2021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, определенное обязательной частью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 основного общего образования, и предусматривает реализацию общеобразовательных программ, обеспечивающих выполнение федерального государственного образовательного стандарта основного общего образования, устанавливая перечень обязательных предметов и объём учебного времени, отводимого на их изучение по уровням общего образования. Таким образом, сохраняется номенклатура обязательных предметных областей, учебных предметов и образовательных компонентов. Обязательная часть учебного плана включает в себя 10 учебных обла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язык и литература», «Родной язык и родная литература», «Иностранные языки», «Математика и информатика», «</w:t>
      </w:r>
      <w:r>
        <w:rPr>
          <w:bCs/>
          <w:kern w:val="2"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, «Естественнонаучные предметы», «Основы духовно-нравственной культуры народов России», «Искусство», «Технология»,  «</w:t>
      </w:r>
      <w:r>
        <w:rPr>
          <w:bCs/>
          <w:kern w:val="2"/>
          <w:sz w:val="28"/>
          <w:szCs w:val="28"/>
        </w:rPr>
        <w:t>Физическая культура и основы безопасности жизнедеятельности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ая часть представлена следующими предметными област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 представлена предметами «Русский язык» (5 часов в неделю в 5 классе), «Литература» (3 часа в неделю в 5 класс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учебным предметом  «Иностранный язык (английский)» (3 часа в неделю в 5 класс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«Математика» (5 часов в неделю в 5  кла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представлена предметом  «История» (2 часа в неделю в 5 классе), «География» (1 час в неделю в 5 кла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Естественнонаучные предметы»</w:t>
      </w:r>
      <w:r>
        <w:rPr>
          <w:sz w:val="28"/>
          <w:szCs w:val="28"/>
        </w:rPr>
        <w:t xml:space="preserve"> представлена предметом  «Биология» (1 час  в неделю в 5 классе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«Изобразительное искусство» и «Музыка» (по 1 часу в неделю в 5 класс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«Технология» (2 часа в неделю в 5 клас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представлена учебным предметом «Физическая культура» (2 часа в неделю в 5 кла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представлена предметом «Основы духовно-нравственной культуры народов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5 классе (1 час в неделю) за счет части учебного плана, </w:t>
      </w:r>
      <w:r>
        <w:rPr>
          <w:b/>
          <w:sz w:val="28"/>
          <w:szCs w:val="28"/>
        </w:rPr>
        <w:t xml:space="preserve">формируемого участниками образовательных отношений. </w:t>
      </w:r>
      <w:r>
        <w:rPr>
          <w:sz w:val="28"/>
          <w:szCs w:val="28"/>
        </w:rPr>
        <w:t xml:space="preserve">Выбор учебного модуля «Православная культура» произведен на основании заявлений родителей (законных представителей) несовершеннолетн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преподавание и изучение учебного предмета «Родной язык и (или) государственный язык республики Российской Федерации (русский)» рамках предметной области «Родной язык и родная литература» соответствии с возможностями МБОУ «Гредякинская основная общеобразовательная школа» и запросами обучающихся и их родителей (законных представителей), которые зафиксированы в заявлениях. На учебный предмет отводится  2 ч в 5 классе</w:t>
      </w:r>
    </w:p>
    <w:p>
      <w:pPr>
        <w:pStyle w:val="Normal"/>
        <w:ind w:firstLine="4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ого участниками образовательных отношений представлена так же </w:t>
      </w:r>
      <w:r>
        <w:rPr>
          <w:color w:val="000000"/>
          <w:sz w:val="28"/>
          <w:szCs w:val="28"/>
        </w:rPr>
        <w:t>курсами внеурочной деятельности из перечня, предлагаемого образовательной организацией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«Разговоры о важном», (1 час в недел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180" w:firstLine="4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ая грамотность  (1 час в нед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180" w:firstLine="4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ы программирования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зическая культура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Волейбол», (2 часа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Шахматы» 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дорожной безопасности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уть в профессию»</w:t>
      </w:r>
      <w:r>
        <w:rPr>
          <w:color w:val="000000"/>
          <w:sz w:val="28"/>
          <w:szCs w:val="28"/>
        </w:rPr>
        <w:t xml:space="preserve">, (1 час в неделю); 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ула правильного питания», (1 час в неделю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организации внеурочной деятельности для всестороннего развития и воспитания личности обучающихся отведена вторая часть дня и нелинейное расписание.     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ая (максимальная) нагрузка  внеурочной деятельности обучающихся не превышает предельно допустимую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нагрузка в недел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асов</w:t>
            </w:r>
          </w:p>
        </w:tc>
      </w:tr>
    </w:tbl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 (внеурочной деятельности): занятие  длительностью  45 минут,   с перерывом  не менее 10 минут для отдыха детей и проветривания помещений  между двумя зан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-2023 учебном году в школе в рамках оптимизационной модели реализуются следующие курсы внеурочной деятельности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>
          <w:color w:val="222222"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патриотической, нравственной и экологической направленности представлена </w:t>
      </w:r>
      <w:r>
        <w:rPr>
          <w:color w:val="000000"/>
          <w:sz w:val="28"/>
          <w:szCs w:val="28"/>
        </w:rPr>
        <w:t>классным часом «Разговоры о важном»  в объёме 1 час в неделю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ной целью занятий «Разговоры о важном» 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Style28"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о формированию функциональной грамотности школьников представлена </w:t>
      </w:r>
      <w:r>
        <w:rPr>
          <w:rFonts w:cs="Times New Roman" w:ascii="Times New Roman" w:hAnsi="Times New Roman"/>
          <w:bCs/>
          <w:sz w:val="28"/>
          <w:szCs w:val="28"/>
        </w:rPr>
        <w:t>факультативом  «</w:t>
      </w:r>
      <w:r>
        <w:rPr>
          <w:rFonts w:cs="Times New Roman" w:ascii="Times New Roman" w:hAnsi="Times New Roman"/>
          <w:sz w:val="28"/>
          <w:szCs w:val="28"/>
        </w:rPr>
        <w:t>Функциональная грамотность»в объёме 1 час в неделю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Функциональная грамот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моделирование реальных жизненных ситуаций, анализ и разрешение которых направлено на формирование грамотности нового типа — функциональной грамотности учащихся. Предусматривает обучение школьников методам наблюдения и экспериментальным навыкам; развитие их исследовательских умений и творческих способностей; включение обучающихся в социальную практику; обеспечение индивидуальных образовательных маршрутов. Что в целом способствует формированию экологически грамотного поведения. </w:t>
      </w:r>
    </w:p>
    <w:p>
      <w:pPr>
        <w:pStyle w:val="Style28"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неурочная 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удовлетворение профориентационных интересов и потребностей обучающихся представл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ультативо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уть в професс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ёме 1 час в неделю.</w:t>
      </w:r>
    </w:p>
    <w:p>
      <w:pPr>
        <w:pStyle w:val="TableParagraph"/>
        <w:ind w:left="105" w:right="104" w:hanging="0"/>
        <w:jc w:val="both"/>
        <w:rPr/>
      </w:pP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го выбирать сферу профессиональной деятель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тимально соответствующую личностным особенност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адрового потенциала страны и рациона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 Программа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Style28"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соб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  <w:r>
        <w:rPr>
          <w:rFonts w:cs="Times New Roman" w:ascii="Times New Roman" w:hAnsi="Times New Roman"/>
          <w:color w:val="222222"/>
          <w:sz w:val="28"/>
          <w:szCs w:val="28"/>
        </w:rPr>
        <w:t>Внеурочная 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связанная с реализацией особых  интеллектуальных  социокультурных потребностей обучающихся представл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ультативом «Основы программир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ёме 1 час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нятия </w:t>
      </w:r>
      <w:r>
        <w:rPr>
          <w:color w:val="000000"/>
          <w:sz w:val="28"/>
          <w:szCs w:val="28"/>
          <w:shd w:fill="FFFFFF" w:val="clear"/>
        </w:rPr>
        <w:t>факультатива «</w:t>
      </w:r>
      <w:r>
        <w:rPr>
          <w:i/>
          <w:color w:val="000000"/>
          <w:sz w:val="28"/>
          <w:szCs w:val="28"/>
          <w:shd w:fill="FFFFFF" w:val="clear"/>
        </w:rPr>
        <w:t>Основы программирования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ы на формирование у детей цифровых навыков, таких, как базовое программирование, основы работы с данными, коммуникация в современных цифровых средах, информационная безопасность; воспитание ответственного и избирательного отношения к информации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33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ализуется через  занятия  внеурочной деятельности «Физическая культура» в объеме 1 час в нед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Формула правиль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объеме 1 час в неделю 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Шахматы»  в объеме 1 час  в неделю, «Волейбол»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нятия внеурочной деятельности «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Физическая культура»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развитию физической активности младших школьников, нравственной развитости учащихся. 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 и умственного развития детей. 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«Шахмат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ют всестороннему развитию личности, развитию у учащихся пространственного и системного мышления, навыков стратегического планирования, повышению интеллекта. </w:t>
      </w:r>
    </w:p>
    <w:p>
      <w:pPr>
        <w:pStyle w:val="Style28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ула правильного пит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ёме 1 час в недел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Формула правильного питания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способствует воспитанию у детей культуры здоровья, осознанию ими здоровья как главной человеческой ценности. Программа базируется на самостоятельной творческой работе подростков, дающей им возможность проявить себя, найти для себя наиболее интересные и полезные зн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внеурочной деятельности </w:t>
      </w:r>
      <w:r>
        <w:rPr>
          <w:i/>
          <w:color w:val="000000"/>
          <w:sz w:val="28"/>
          <w:szCs w:val="28"/>
        </w:rPr>
        <w:t>«Волейбол»</w:t>
      </w:r>
      <w:r>
        <w:rPr>
          <w:color w:val="000000"/>
          <w:sz w:val="28"/>
          <w:szCs w:val="28"/>
        </w:rPr>
        <w:t xml:space="preserve"> рассматривается как одна из ступеней к формированию культуры здоровья и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урочная деятельность по обеспечению благополучия школьников в пространстве общеобразовательной школы и обществе представлена </w:t>
      </w:r>
      <w:r>
        <w:rPr>
          <w:color w:val="000000"/>
          <w:sz w:val="28"/>
          <w:szCs w:val="28"/>
        </w:rPr>
        <w:t xml:space="preserve">кружком </w:t>
      </w:r>
      <w:r>
        <w:rPr>
          <w:i/>
          <w:sz w:val="28"/>
          <w:szCs w:val="28"/>
        </w:rPr>
        <w:t>«Школа дорожной безопас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ъёме 1 час в неделю.</w:t>
      </w:r>
      <w:r>
        <w:rPr>
          <w:sz w:val="28"/>
          <w:szCs w:val="28"/>
        </w:rPr>
        <w:t xml:space="preserve">      </w:t>
      </w:r>
    </w:p>
    <w:p>
      <w:pPr>
        <w:pStyle w:val="TableParagraph"/>
        <w:ind w:left="105" w:right="108" w:hanging="0"/>
        <w:jc w:val="both"/>
        <w:rPr/>
      </w:pPr>
      <w:r>
        <w:rPr>
          <w:sz w:val="28"/>
          <w:szCs w:val="28"/>
        </w:rPr>
        <w:t xml:space="preserve">Целью программы  </w:t>
      </w:r>
      <w:r>
        <w:rPr>
          <w:i/>
          <w:sz w:val="28"/>
          <w:szCs w:val="28"/>
        </w:rPr>
        <w:t>«Школа дорожной безопасности»</w:t>
      </w:r>
      <w:r>
        <w:rPr>
          <w:sz w:val="28"/>
          <w:szCs w:val="28"/>
        </w:rPr>
        <w:t xml:space="preserve"> является формирование культуры поведения на дорогах, как части культуры безопасности жизнедеятельности человека посредством освоения знаний, овладения умениями и практического их применения в повседневной жизни. В дальнейшем обучающиеся смогут осознанно вести себя в условиях дорожного движения, что приведет к уменьшению числа дорожно-транспортных происше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идея программы — формирование представлений о правилах дорожного движения и навыков безопасного поведения на улицах и дорогах.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омежуточная  аттестац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воение   образовательной программы, в том числе отдельной части или всего объема учебного предмета, курса, модуля образовательной программы, сопровождается промежуточной аттестацией обучаю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д промежуточной аттестацией обучающихся по</w:t>
        <w:softHyphen/>
        <w:t>нимается совокупность мероприятий по установлению соответствия индивидуальных образовательных дости</w:t>
        <w:softHyphen/>
        <w:t>жений обучающихся планируемым результатам освоения ООП ООО, на момент окончания учебного года, с целью обоснования  предусмотренных законодательством Российской Федерации в области образования решений о возможности, формах и условиях продолжения освоения обучающимися соответствующей основной общеобразо</w:t>
        <w:softHyphen/>
        <w:t>вательной программы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оответствии с Положением о форме, периодичности и порядке текущего контроля успеваемости и промежуточной аттестации обучающихся МБОУ «Гредякинская основная общеобразовательная школа»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межуточная годовая аттестация по учебным предметам проводится в конце учебного года в 5 классе с 26 по 31 мая 2023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, выезжающих на российские или международные спортивные соревнования, смотры, конкурсы, олимпиады и тренировочные сборы в период проведения промежуточной годовой аттестации по решению педагогического совета аттестация может быть проведена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проведения  аттестационных испытаний по учебному предмету составляет не менее 45 минут. В день проведения проводится только одно аттестационное испыт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и  форма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годовой аттест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526"/>
        <w:gridCol w:w="4819"/>
      </w:tblGrid>
      <w:tr>
        <w:trPr>
          <w:trHeight w:val="30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годовая аттестация</w:t>
            </w:r>
          </w:p>
        </w:tc>
      </w:tr>
      <w:tr>
        <w:trPr>
          <w:trHeight w:val="35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63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тоговый диктант (письменно)</w:t>
            </w:r>
          </w:p>
        </w:tc>
      </w:tr>
      <w:tr>
        <w:trPr>
          <w:trHeight w:val="1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и итоговая аттестация обучающихся осуществляется в конце года по завершении реализации программ внеурочной деятельности на итоговом занятии по определенной  педагогами форме в соответствии со спецификой реализуемой  программы внеуроч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536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ы внеурочной деятельно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5 класс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333333"/>
                <w:sz w:val="28"/>
                <w:szCs w:val="28"/>
              </w:rPr>
              <w:t>Функциональная грамотность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+mn-ea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программировани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Физическая культур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Школа дорожной безопасно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ула правильного питани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их работ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ь в профессию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их рабо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 учебного плана  для 5 класса 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975"/>
        <w:gridCol w:w="2696"/>
        <w:gridCol w:w="1417"/>
        <w:gridCol w:w="1842"/>
        <w:gridCol w:w="851"/>
      </w:tblGrid>
      <w:tr>
        <w:trPr>
          <w:trHeight w:val="206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метные обла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Учебные предметы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96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 ча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(или) государственный язык республики Российской Федерации (русск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кусство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6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Максимально допустимая недельная нагрузка  (5-недневная неделя)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неурочной деятельности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ная  ча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УП, формируемая участниками О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Внеурочная деятельность </w:t>
            </w:r>
            <w:r>
              <w:rPr>
                <w:sz w:val="24"/>
                <w:szCs w:val="24"/>
              </w:rPr>
              <w:t>патриотической, нравственной и экологической направленности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неурочная деятельность по формированию функциональной грамотности школьников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</w:rPr>
              <w:t>Функциональная грамотность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  <w:sz w:val="24"/>
                <w:szCs w:val="24"/>
              </w:rPr>
              <w:t>Внеурочная деятельность</w:t>
            </w:r>
            <w:r>
              <w:rPr>
                <w:sz w:val="24"/>
                <w:szCs w:val="24"/>
              </w:rPr>
              <w:t>, направленная на  удовлетвор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ориентационных интересов и  потребностей обучающихс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Путь в профессию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урочная  деятельность, связанная  с реализацией особых  интеллектуальных и социокультурных  потребностей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8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урочная  деятельность, направленная на удовлетворение интересов и потребностей обучающихся в творческом и физическом развитии, помощь в самореализации, раскрытии и развитии способностей и талантов.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правильного пит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8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урочная деятельность по обеспечению благополучия школьников в пространст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еобразовательной школ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Школа дорож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урочная деятельность спортивно-оздоровительного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ТОГО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 при максимально допустимой недельной нагрузке  (10 часов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02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w w:val="99"/>
      <w:sz w:val="28"/>
    </w:rPr>
  </w:style>
  <w:style w:type="character" w:styleId="WW8Num15z2">
    <w:name w:val="WW8Num15z2"/>
    <w:qFormat/>
    <w:rPr>
      <w:rFonts w:ascii="Symbol" w:hAnsi="Symbol" w:eastAsia="Times New Roman" w:cs="Symbol"/>
      <w:w w:val="96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qFormat/>
    <w:rPr>
      <w:b/>
      <w:bCs/>
      <w:sz w:val="28"/>
      <w:szCs w:val="24"/>
      <w:lang w:val="ru-RU" w:bidi="ar-SA"/>
    </w:rPr>
  </w:style>
  <w:style w:type="character" w:styleId="C8">
    <w:name w:val="c8"/>
    <w:basedOn w:val="Style9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1788" w:right="2827" w:hanging="0"/>
      <w:jc w:val="center"/>
      <w:outlineLvl w:val="1"/>
    </w:pPr>
    <w:rPr>
      <w:rFonts w:eastAsia="Calibri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50:00Z</dcterms:created>
  <dc:creator>Головина</dc:creator>
  <dc:description/>
  <cp:keywords/>
  <dc:language>en-US</dc:language>
  <cp:lastModifiedBy>Ученик 2</cp:lastModifiedBy>
  <cp:lastPrinted>2022-09-21T21:23:00Z</cp:lastPrinted>
  <dcterms:modified xsi:type="dcterms:W3CDTF">2022-11-21T05:47:00Z</dcterms:modified>
  <cp:revision>13</cp:revision>
  <dc:subject/>
  <dc:title>Пояснительная записка</dc:title>
</cp:coreProperties>
</file>