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2706" w:right="1327" w:hanging="6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706" w:right="1327" w:hanging="6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63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ой базой, лежащей в основе разработки учебного плана начального общего образования,  являются следующие </w:t>
      </w:r>
      <w:r>
        <w:rPr>
          <w:sz w:val="28"/>
          <w:szCs w:val="28"/>
        </w:rPr>
        <w:t>документы</w:t>
      </w:r>
      <w:r>
        <w:rPr>
          <w:bCs/>
          <w:color w:val="000000"/>
          <w:spacing w:val="32"/>
          <w:sz w:val="28"/>
          <w:szCs w:val="28"/>
        </w:rPr>
        <w:t>:</w:t>
      </w:r>
    </w:p>
    <w:p>
      <w:pPr>
        <w:pStyle w:val="TextBody"/>
        <w:spacing w:before="0" w:after="0"/>
        <w:ind w:firstLine="546"/>
        <w:contextualSpacing/>
        <w:jc w:val="center"/>
        <w:rPr>
          <w:szCs w:val="28"/>
        </w:rPr>
      </w:pPr>
      <w:r>
        <w:rPr>
          <w:b/>
          <w:szCs w:val="28"/>
        </w:rPr>
        <w:t>Федеральный уровень</w:t>
      </w:r>
    </w:p>
    <w:p>
      <w:pPr>
        <w:pStyle w:val="Default"/>
        <w:numPr>
          <w:ilvl w:val="0"/>
          <w:numId w:val="4"/>
        </w:numPr>
        <w:shd w:fill="FFFFFF" w:val="clear"/>
        <w:spacing w:before="0" w:after="206"/>
        <w:ind w:left="0" w:firstLine="567"/>
        <w:contextualSpacing/>
        <w:jc w:val="both"/>
        <w:outlineLvl w:val="1"/>
        <w:rPr>
          <w:b/>
          <w:b/>
          <w:bCs/>
          <w:color w:val="4D4D4D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ода № 273-ФЗ  «Об образовании в Российской Федерации».</w:t>
      </w:r>
    </w:p>
    <w:p>
      <w:pPr>
        <w:pStyle w:val="Default"/>
        <w:numPr>
          <w:ilvl w:val="0"/>
          <w:numId w:val="4"/>
        </w:numPr>
        <w:shd w:fill="FFFFFF" w:val="clear"/>
        <w:spacing w:before="0" w:after="206"/>
        <w:ind w:left="0" w:firstLine="567"/>
        <w:contextualSpacing/>
        <w:jc w:val="both"/>
        <w:outlineLvl w:val="1"/>
        <w:rPr/>
      </w:pPr>
      <w:r>
        <w:rPr>
          <w:bCs/>
          <w:color w:val="000000"/>
          <w:sz w:val="28"/>
          <w:szCs w:val="28"/>
        </w:rPr>
        <w:t>Приказ Министерства просвещения РФ от 31 мая 2021 г. № 286 “Об утверждении федерального государственного образовательного стандарта начального общего образования”</w:t>
      </w:r>
    </w:p>
    <w:p>
      <w:pPr>
        <w:pStyle w:val="Default"/>
        <w:numPr>
          <w:ilvl w:val="0"/>
          <w:numId w:val="4"/>
        </w:numPr>
        <w:spacing w:before="0" w:after="43"/>
        <w:ind w:left="0" w:firstLine="360"/>
        <w:contextualSpacing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, одобрена решением федерального учебно-методического объединения по общему образованию, протокол от 18 марта 2022 года № 1/15;</w:t>
      </w:r>
    </w:p>
    <w:p>
      <w:pPr>
        <w:pStyle w:val="Default"/>
        <w:numPr>
          <w:ilvl w:val="0"/>
          <w:numId w:val="4"/>
        </w:numPr>
        <w:spacing w:before="0" w:after="43"/>
        <w:ind w:left="0" w:firstLine="360"/>
        <w:contextualSpacing/>
        <w:jc w:val="both"/>
        <w:rPr/>
      </w:pPr>
      <w:r>
        <w:rPr>
          <w:sz w:val="28"/>
          <w:szCs w:val="28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Ф от 28 сентября 2020 г. № 2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6" w:leader="none"/>
        </w:tabs>
        <w:spacing w:before="0" w:after="43"/>
        <w:ind w:left="0" w:firstLine="360"/>
        <w:contextualSpacing/>
        <w:jc w:val="both"/>
        <w:rPr/>
      </w:pPr>
      <w:r>
        <w:rPr>
          <w:sz w:val="28"/>
          <w:szCs w:val="28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. Утверждены Постановлением Главного государственного санитарного врача РФ от 28.01.2021 №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6" w:leader="none"/>
        </w:tabs>
        <w:spacing w:before="0" w:after="43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№ 567 от 18.07.2022 "О внесении изменений в федеральный государственный образовательный стандарт начального общего образования"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6" w:leader="none"/>
        </w:tabs>
        <w:spacing w:before="0" w:after="43"/>
        <w:ind w:left="0" w:firstLine="708"/>
        <w:contextualSpacing/>
        <w:jc w:val="both"/>
        <w:rPr/>
      </w:pPr>
      <w:r>
        <w:rPr>
          <w:sz w:val="28"/>
          <w:szCs w:val="28"/>
        </w:rPr>
        <w:t>Примерная программа воспитания, одобрена решением федерального учебно-методического объединения по общему образованию, протокол от 02 февраля 2020 года № 2/20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и управления в сфере общего образования Минпросвещения России №03-973 от 07.07.2022г « Протокол совещания с руководителями, заместителями руководителей органов исполнительной власти, осуществляющих государственное управление в сфере образования, руководителями муниципальных органов управления образованием по вопросам введения обновленных ФГОС начального общего и основного общего образования от 28 июня 2022 г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исьмо   Минобрнауки РФ от  08.08. 2017 г. №  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 </w:t>
      </w:r>
    </w:p>
    <w:p>
      <w:pPr>
        <w:pStyle w:val="Normal"/>
        <w:numPr>
          <w:ilvl w:val="0"/>
          <w:numId w:val="4"/>
        </w:numPr>
        <w:spacing w:before="0" w:after="0"/>
        <w:ind w:left="0" w:right="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просвещения от 15.04.2022 № СК-295/06 «Методические рекомендации по использованию и включению в содержание процесса обучения и воспитания государственных символов Российской Федерации»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исьмо Минпросвещения №ТВ-1290/03 от 05.07.2022 «Методические рекомендации по организации внеурочной деятельности в рамках реализации обновленных ФГОС»</w:t>
      </w:r>
    </w:p>
    <w:p>
      <w:pPr>
        <w:pStyle w:val="Default"/>
        <w:spacing w:before="0" w:after="0"/>
        <w:ind w:firstLine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Default"/>
        <w:numPr>
          <w:ilvl w:val="0"/>
          <w:numId w:val="2"/>
        </w:numPr>
        <w:spacing w:before="0" w:after="20"/>
        <w:ind w:left="0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елгородской области от 31 октября 2014 года № 314 «Об образовании в Белгородской области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ические рекомендации о реализации курсов внеурочной деятельности «Основы логики и алгоритмики» для 1-4 классов, «Основы программирования» для 5-6 классов, «Основы программирования на </w:t>
      </w:r>
      <w:r>
        <w:rPr>
          <w:color w:val="000000"/>
          <w:sz w:val="28"/>
          <w:szCs w:val="28"/>
          <w:shd w:fill="FFFFFF" w:val="clear"/>
          <w:lang w:val="en-US"/>
        </w:rPr>
        <w:t>Python</w:t>
      </w:r>
      <w:r>
        <w:rPr>
          <w:color w:val="000000"/>
          <w:sz w:val="28"/>
          <w:szCs w:val="28"/>
          <w:shd w:fill="FFFFFF" w:val="clear"/>
        </w:rPr>
        <w:t>» для 7-9 классов общеобразовательных организаций Белгородской области в 2022-2023 учебном году</w:t>
      </w:r>
    </w:p>
    <w:p>
      <w:pPr>
        <w:pStyle w:val="Default"/>
        <w:spacing w:before="0" w:after="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щеобразовательного учреждения «Гредякинская основная школа»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ind w:firstLine="36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 Основная образовательная программа, реализующая федеральный государственный стандарт начального общего образования 2021, рассмотренная и утверждённая на заседании педагогического совета школы, протокол от 13.07.2022 год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бочая программа воспитания на 2022-2026 год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о внеурочной деятельности учащихся МБОУ </w:t>
      </w:r>
      <w:r>
        <w:rPr>
          <w:rFonts w:cs="Times New Roman" w:ascii="Times New Roman" w:hAnsi="Times New Roman"/>
          <w:sz w:val="28"/>
          <w:szCs w:val="28"/>
        </w:rPr>
        <w:t>«Гредякинская ООШ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ложение о текущей и промежуточной аттестации обучающихся в объединениях внеурочной деятельности и 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Гредякинская ООШ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лан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правлен на решение следующих задач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достижение планируемых результатов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базового уровня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полнение плана реализации программы развития МБОУ «Гредякинская основная общеобразовательная школа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создание условий для патриотического,  духовно-нравственного, интеллектуального, творческого, эстетического, экологического и физического воспитания учащихс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соблюдение нормативов обязательной учебной нагрузки, соблюдение санитарно-эпидемиологических требова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учебном плане предложено недельное распределение часов при следующих условиях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ельность учебного года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3 недели для обучающихся 1 класс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й недел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- 5-дневная учебная неделя для обучающихся 1 класс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 недели и соответствует требованиям СП 2.4.3648-20 и СанПиН 1.2.3685-21. Объём максимально допустимой образовательной нагрузки в течение дня в 1 классе не превышает четырех уро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бном плане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4. Режим работы определен в соответствии с требованиями СП и СанПиН и утвержден в начале учебного года приказом по школе.</w:t>
      </w:r>
    </w:p>
    <w:p>
      <w:pPr>
        <w:pStyle w:val="ListParagraph"/>
        <w:widowControl w:val="false"/>
        <w:autoSpaceDE w:val="false"/>
        <w:spacing w:lineRule="auto" w:line="240" w:before="0" w:after="0"/>
        <w:ind w:left="119" w:right="563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структивное письмо департамента образования Белгоро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5.2022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-09/14/17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/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учебного плана, реализующе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разовательную программу основного обще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бновленного ФГОС (2021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 класс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Обществознание и естествознание» (окружающий мир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Технолог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а следующими учебными предметами: «Русский язык» (5 часов  в неделю в 1 классе), «Литературное чтение» (4 часа в неделю в  1 классе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«Математика», (4 часа  в неделю в 1 классе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ознание и естествознание (окружающий мир)»</w:t>
      </w:r>
      <w:r>
        <w:rPr>
          <w:sz w:val="28"/>
          <w:szCs w:val="28"/>
        </w:rPr>
        <w:t xml:space="preserve"> представлена предметом «Окружающий мир» (2 часа в неделю в 1 класс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«Изобразительное искусство» и «Музыка» (по 1 часу в неделю в 1 классе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«Технология» (1 час в неделю в 1 классе). 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 Физическая культура» (2 часа в неделю в 1 классе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предметом «Литературное чтение на родном языке (русском)» 1 час в неделю в 1 классе за счет части, </w:t>
      </w:r>
      <w:r>
        <w:rPr>
          <w:b/>
          <w:sz w:val="28"/>
          <w:szCs w:val="28"/>
        </w:rPr>
        <w:t>формируемой участниками образовательных 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 и реализуется на основании заявлений родителей (законных представителей) обучающихся с целью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b/>
          <w:sz w:val="28"/>
          <w:szCs w:val="28"/>
        </w:rPr>
        <w:t>Формируемая часть образовательных отношений</w:t>
      </w:r>
      <w:r>
        <w:rPr>
          <w:sz w:val="28"/>
          <w:szCs w:val="28"/>
        </w:rPr>
        <w:t xml:space="preserve"> представлена так же </w:t>
      </w:r>
      <w:r>
        <w:rPr>
          <w:color w:val="000000"/>
          <w:sz w:val="28"/>
          <w:szCs w:val="28"/>
        </w:rPr>
        <w:t>курсами  внеурочной деятельности из перечня, предлагаемого образовательной организацией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 xml:space="preserve">«Разговоры о важном», (1 час в неделю) 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ункциональная грамотность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ы логики и алгоритмики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зическая культура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>«Шахматы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опинка в профессию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- исследователь», (1 часа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8"/>
          <w:szCs w:val="28"/>
        </w:rPr>
        <w:t>«Занимательный английский», (1 час в неделю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говор о правильном питании»,   (1 час в неделю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чало туризма и краеведение», (1 час в неделю).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color w:val="000000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 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Гредякинская основная общеобразовательная школа»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го учреждения.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2-2023 учебном году определена </w:t>
      </w:r>
      <w:r>
        <w:rPr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sz w:val="28"/>
          <w:szCs w:val="28"/>
        </w:rPr>
        <w:t>«Гредякинская основная общеобразовательная школа».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Обязательная (максимальная) нагрузка  внеурочной деятельности обучающихся не превышает предельно до</w:t>
      </w:r>
      <w:r>
        <w:rPr/>
        <w:t>пустимую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нагрузка в недел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асов</w:t>
            </w:r>
          </w:p>
        </w:tc>
      </w:tr>
    </w:tbl>
    <w:p>
      <w:pPr>
        <w:pStyle w:val="Style2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8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 (внеурочной деятельности): занятие  длительностью  25 минут,   с перерывом  не менее 10 минут для отдыха детей и проветривания помещений  между двумя занятиями.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ью могут проводиться как в отдельных группах,  так и в малых группах или в  сборных группах одной ступени обучения в соответствии с запросами родителей (законных представителей) учащихся и по желанию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внеурочной деятельности для всестороннего развития и воспитания личности обучающихся отведена вторая часть дня и нелинейное расписание.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2022-2023 учебном году в школе в рамках оптимизационной модели реализуются курсы внеурочной деятельности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0" w:firstLine="971"/>
        <w:contextualSpacing/>
        <w:jc w:val="both"/>
        <w:rPr/>
      </w:pPr>
      <w:r>
        <w:rPr>
          <w:b/>
          <w:i/>
          <w:sz w:val="28"/>
          <w:szCs w:val="28"/>
        </w:rPr>
        <w:t>Внеурочная деятельность патриотической, нравственной и экологической направленности</w:t>
      </w:r>
      <w:r>
        <w:rPr>
          <w:sz w:val="28"/>
          <w:szCs w:val="28"/>
        </w:rPr>
        <w:t xml:space="preserve"> представлена занятиями «</w:t>
      </w:r>
      <w:r>
        <w:rPr>
          <w:color w:val="000000"/>
          <w:sz w:val="28"/>
          <w:szCs w:val="28"/>
        </w:rPr>
        <w:t xml:space="preserve">Разговоры о важном» в объеме 1 час в неделю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ой целью классных часов </w:t>
      </w:r>
      <w:r>
        <w:rPr>
          <w:i/>
          <w:sz w:val="28"/>
          <w:szCs w:val="28"/>
        </w:rPr>
        <w:t>«Разговоры о важном»</w:t>
      </w:r>
      <w:r>
        <w:rPr>
          <w:sz w:val="28"/>
          <w:szCs w:val="28"/>
        </w:rPr>
        <w:t xml:space="preserve">  является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в плане внеурочной деятельности представл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ультативом  «Функциональная грамотность»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ёме 1 час в неделю.</w:t>
      </w:r>
    </w:p>
    <w:p>
      <w:pPr>
        <w:pStyle w:val="Style2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деятельность. Внеурочная деятельность, направленная на  удовлетворение профориентационных интересов и потребностей 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а факультати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Тропинка в профессию» в объёме 1 час в нед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курса </w:t>
      </w:r>
      <w:r>
        <w:rPr>
          <w:i/>
          <w:color w:val="000000"/>
          <w:sz w:val="28"/>
          <w:szCs w:val="28"/>
        </w:rPr>
        <w:t>«Тропинка в профессию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создание образовательной среды, насыщенной возможностями для реализации способностей обучающихся через развитие интереса к разным видам сферы деятельности. Курс знакомит с широким спектром профессий, особенностями разных профессий; позволяет выявить наклонности, необходимые для реализации себя в выбранной в будущем профессии; способствует формированию уважительного отношения к людям разных профессий и результатам их труда, развитию интеллектуальных и творческих возможностей ребёнка,  навыков здорового и безопасного образа жизни и нравственных качеств: доброты, взаимовыручки, внимательности, справедливости и т.д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>
          <w:b/>
          <w:i/>
          <w:sz w:val="28"/>
          <w:szCs w:val="28"/>
        </w:rPr>
        <w:t>Информационная культура</w:t>
      </w:r>
      <w:r>
        <w:rPr>
          <w:sz w:val="28"/>
          <w:szCs w:val="28"/>
        </w:rPr>
        <w:t xml:space="preserve"> представлена </w:t>
      </w:r>
      <w:r>
        <w:rPr>
          <w:bCs/>
          <w:sz w:val="28"/>
          <w:szCs w:val="28"/>
        </w:rPr>
        <w:t>факультативом «</w:t>
      </w:r>
      <w:r>
        <w:rPr>
          <w:color w:val="000000"/>
          <w:sz w:val="28"/>
          <w:szCs w:val="28"/>
          <w:shd w:fill="FFFFFF" w:val="clear"/>
        </w:rPr>
        <w:t>Основы логики и алгоритмики</w:t>
      </w:r>
      <w:r>
        <w:rPr>
          <w:bCs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в объёме 1 час в неделю.</w:t>
      </w:r>
    </w:p>
    <w:p>
      <w:pPr>
        <w:pStyle w:val="Normal"/>
        <w:spacing w:before="0" w:after="0"/>
        <w:ind w:firstLine="611"/>
        <w:contextualSpacing/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bCs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  <w:shd w:fill="FFFFFF" w:val="clear"/>
        </w:rPr>
        <w:t>Основы логики и алгоритмики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нацелена на обогащение запаса обучающихся понятиями в сфере информационных технологий, развитие алгоритмического и логического мышления, формирование цифровой грамотности, базовых навыков программирования, развитие творческих способностей обучающихся. Ученики реализуют совместные проекты (разработка игр, участие в соревнованиях), в рамках которых они учатся навыкам командного взаимодействия. Создание таких проектов и решение нестандартных творческих задач, презентация своих работ перед одноклассниками формируют навыки коммуникации и креативного мышления. Всё это готовит ребёнка не только к настоящему, но и к будущей успешной адаптации в обществе цифровой экономики.</w:t>
      </w:r>
    </w:p>
    <w:p>
      <w:pPr>
        <w:pStyle w:val="Style2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ализуется через  занятия  внеурочной деятельности «Физическая культура» в объеме 1 час в нед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>» в объеме 1 час в неделю 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Шахматы»  в объеме 1 час  в неделю.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нятия внеурочной деятельности «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Физическая культура»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развитию физической активности младших школьников, нравственной развитости учащихся. 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 и умственного развития детей. 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«Шахматы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ют всестороннему развитию личности, развитию у учащихся пространственного и системного мышления, навыков стратегического планирования, повышению интеллекта. 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нятия 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говор о правильном питан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формирование культуры питания, навыков самообслуживания обучающихся, умения составлять распорядок дня.</w:t>
      </w:r>
    </w:p>
    <w:p>
      <w:pPr>
        <w:pStyle w:val="TableParagraph"/>
        <w:spacing w:before="1" w:after="0"/>
        <w:ind w:left="112" w:right="91" w:firstLine="537"/>
        <w:jc w:val="both"/>
        <w:rPr/>
      </w:pPr>
      <w:r>
        <w:rPr>
          <w:rStyle w:val="Bold"/>
          <w:bCs/>
          <w:i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представлена курсами «Я - исследователь» в объеме 1 час в неделю, «Начало туризма и краеведения» в объеме 1 час в неделю.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 - исследователь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обучающихся начальных классов. Програм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иться самостояте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. Программа «Начало туризма и краеведения» направлена на освоение обучающимися основ туристической и краеведческой деятельности. Туристско-краеведческая деятельность способствует становлению и развитию личности учащихся, укреплению их физической формы, формированию установки на здоровый образ жизни и активную жизненную позицию.</w:t>
      </w:r>
    </w:p>
    <w:p>
      <w:pPr>
        <w:pStyle w:val="Normal"/>
        <w:spacing w:before="0" w:after="0"/>
        <w:ind w:firstLine="349"/>
        <w:contextualSpacing/>
        <w:jc w:val="both"/>
        <w:rPr/>
      </w:pPr>
      <w:r>
        <w:rPr>
          <w:rStyle w:val="Bold"/>
          <w:b w:val="false"/>
          <w:bCs/>
          <w:sz w:val="28"/>
          <w:szCs w:val="28"/>
        </w:rPr>
        <w:t>Направление</w:t>
      </w:r>
      <w:r>
        <w:rPr>
          <w:rStyle w:val="Bold"/>
          <w:bCs/>
          <w:sz w:val="28"/>
          <w:szCs w:val="28"/>
        </w:rPr>
        <w:t xml:space="preserve"> </w:t>
      </w:r>
      <w:r>
        <w:rPr>
          <w:rStyle w:val="Bold"/>
          <w:bCs/>
          <w:i/>
          <w:sz w:val="28"/>
          <w:szCs w:val="28"/>
        </w:rPr>
        <w:t>«Учение с увлечением</w:t>
      </w:r>
      <w:r>
        <w:rPr>
          <w:rStyle w:val="Bold"/>
          <w:b w:val="false"/>
          <w:bCs/>
          <w:i/>
          <w:sz w:val="28"/>
          <w:szCs w:val="28"/>
        </w:rPr>
        <w:t xml:space="preserve">!» </w:t>
      </w:r>
      <w:r>
        <w:rPr>
          <w:sz w:val="28"/>
          <w:szCs w:val="28"/>
        </w:rPr>
        <w:t>представлено внеурочной деятельностью «Занимательный английский» в объеме 1 час в недел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омежуточная аттестация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ение   образовательной программы, в том числе отдельной части или всего объема учебного предмета, курса, модуля образовательной программы, сопровождается промежуточной аттестацией обучаю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д промежуточной аттестацией обучающихся по</w:t>
        <w:softHyphen/>
        <w:t>нимается совокупность мероприятий по установлению соответствия индивидуальных образовательных дости</w:t>
        <w:softHyphen/>
        <w:t>жений обучающихся планируемым результатам освоения ООП НОО, на момент окончания учебного года, с целью обоснования  предусмотренных законодательством Российской Федерации в области образования решений о возможности, формах и условиях продолжения освоения обучающимися соответствующей основной общеобразо</w:t>
        <w:softHyphen/>
        <w:t>вательной программы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оответствии с Положением о форме, периодичности и порядке текущего контроля успеваемости и промежуточной аттестации обучающихся МБОУ «Гредякинская основная общеобразовательная школа». </w:t>
      </w:r>
    </w:p>
    <w:p>
      <w:pPr>
        <w:pStyle w:val="Normal"/>
        <w:shd w:fill="FFFFFF" w:val="clear"/>
        <w:suppressAutoHyphens w:val="true"/>
        <w:spacing w:before="0" w:after="0"/>
        <w:ind w:left="11" w:firstLine="55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учащихся 1 класса проводится промежуточная годовая аттестация в безоценочном режиме на основе итоговых работ в форме тестирования по русскому языку и математике. </w:t>
      </w:r>
      <w:r>
        <w:rPr>
          <w:color w:val="000000"/>
          <w:sz w:val="28"/>
          <w:szCs w:val="28"/>
          <w:lang w:eastAsia="ar-SA"/>
        </w:rPr>
        <w:t xml:space="preserve">Промежуточная годовая аттестация проводится в конце учебного года в 1 классе в период с 20 мая по 24 мая. </w:t>
      </w:r>
      <w:r>
        <w:rPr>
          <w:sz w:val="28"/>
          <w:szCs w:val="28"/>
        </w:rPr>
        <w:t>Решение об утверждении итогов промежуточной аттестации учеников принимается педагогическим советом обще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и итоговая аттестация обучающихся осуществляется в конце года по завершении реализации программ внеурочной деятельности на итоговом занятии по определенной  педагогами форме в соответствии со спецификой реализуемой  программы внеурочной деятельности. </w:t>
      </w:r>
    </w:p>
    <w:tbl>
      <w:tblPr>
        <w:tblW w:w="97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8"/>
        <w:gridCol w:w="998"/>
        <w:gridCol w:w="4518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Основы логики и алгоритмик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Физическая культура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доровья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опинка в профессию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Начало туризма и краеведения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их работ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–пешеход и пассажир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нимательный английский 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часов  учебного плана для 1  класса на 2022-2023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1" w:type="dxa"/>
        <w:jc w:val="left"/>
        <w:tblInd w:w="62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2492"/>
        <w:gridCol w:w="2976"/>
        <w:gridCol w:w="1417"/>
        <w:gridCol w:w="2128"/>
        <w:gridCol w:w="708"/>
      </w:tblGrid>
      <w:tr>
        <w:trPr>
          <w:trHeight w:val="255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ые предметы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язательная  ч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9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</w:rPr>
              <w:t>и естествознание (окружающий мир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Style w:val="FontStyle64"/>
              </w:rPr>
              <w:t xml:space="preserve">Физическая </w:t>
            </w:r>
          </w:p>
          <w:p>
            <w:pPr>
              <w:pStyle w:val="Style28"/>
              <w:rPr/>
            </w:pPr>
            <w:r>
              <w:rPr>
                <w:rStyle w:val="FontStyle64"/>
              </w:rPr>
              <w:t>культур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Style w:val="FontStyle64"/>
              </w:rPr>
              <w:t>ИТОГ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Style w:val="FontStyle64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Максимально допустимая недельная нагрузка  (5-тидневная неделя)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язательная  част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ть УП, формируемая участниками О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атриотической, нравственной и экологической направлен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 деятельность, направленная на  удовлетворение  профориентационных интересов и потребностей 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логики и алгоритм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b w:val="false"/>
                <w:bCs/>
                <w:sz w:val="24"/>
              </w:rPr>
              <w:t>Проектно-исследовательская деятель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Style w:val="Bold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о туризма и крае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Style w:val="Bold"/>
                <w:b w:val="false"/>
                <w:bCs/>
                <w:sz w:val="24"/>
              </w:rPr>
              <w:t>«Учение с увлечением!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нимательный английский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0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w w:val="99"/>
      <w:sz w:val="28"/>
    </w:rPr>
  </w:style>
  <w:style w:type="character" w:styleId="WW8Num11z2">
    <w:name w:val="WW8Num11z2"/>
    <w:qFormat/>
    <w:rPr>
      <w:rFonts w:ascii="Symbol" w:hAnsi="Symbol" w:eastAsia="Times New Roman" w:cs="Symbol"/>
      <w:w w:val="96"/>
      <w:sz w:val="28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Основной текст с отступом Знак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qFormat/>
    <w:rPr>
      <w:b/>
      <w:bCs/>
      <w:sz w:val="28"/>
      <w:szCs w:val="24"/>
      <w:lang w:val="ru-RU" w:bidi="ar-SA"/>
    </w:rPr>
  </w:style>
  <w:style w:type="character" w:styleId="C8">
    <w:name w:val="c8"/>
    <w:basedOn w:val="Style9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Bold">
    <w:name w:val="Bold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1788" w:right="2827" w:hanging="0"/>
      <w:jc w:val="center"/>
      <w:outlineLvl w:val="1"/>
    </w:pPr>
    <w:rPr>
      <w:rFonts w:eastAsia="Calibri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50:00Z</dcterms:created>
  <dc:creator>Головина</dc:creator>
  <dc:description/>
  <cp:keywords/>
  <dc:language>en-US</dc:language>
  <cp:lastModifiedBy>Ученик 2</cp:lastModifiedBy>
  <cp:lastPrinted>2022-09-17T03:05:00Z</cp:lastPrinted>
  <dcterms:modified xsi:type="dcterms:W3CDTF">2022-11-21T05:29:00Z</dcterms:modified>
  <cp:revision>6</cp:revision>
  <dc:subject/>
  <dc:title>Пояснительная записка</dc:title>
</cp:coreProperties>
</file>