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Гредякинская  основная общеобразовательная школа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января  2024  г.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9"/>
          <w:sz w:val="28"/>
          <w:szCs w:val="28"/>
          <w:lang w:bidi="ru-RU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bCs/>
          <w:color w:val="000009"/>
          <w:sz w:val="28"/>
          <w:szCs w:val="28"/>
          <w:lang w:bidi="ru-RU"/>
        </w:rPr>
        <w:t xml:space="preserve">утверждении  медиаплана мероприятий </w:t>
      </w:r>
    </w:p>
    <w:p>
      <w:pPr>
        <w:pStyle w:val="Normal"/>
        <w:jc w:val="both"/>
        <w:rPr/>
      </w:pPr>
      <w:r>
        <w:rPr>
          <w:b/>
          <w:bCs/>
          <w:color w:val="000009"/>
          <w:sz w:val="28"/>
          <w:szCs w:val="28"/>
          <w:lang w:bidi="ru-RU"/>
        </w:rPr>
        <w:t>по организации и проведению ГИА-202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9"/>
          <w:sz w:val="28"/>
          <w:szCs w:val="28"/>
          <w:lang w:bidi="ru-RU"/>
        </w:rPr>
      </w:pPr>
      <w:r>
        <w:rPr>
          <w:b/>
          <w:bCs/>
          <w:color w:val="000009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министерства образования Белгородской области от 25 декабря 2023 года № 3837 «Об утверждении медиаплана мероприятий по организации и проведению ГИА-2024», приказа управления образования администрации Красногвардейского района от 29 января 2024 года № 70/ОД </w:t>
      </w:r>
      <w:r>
        <w:rPr>
          <w:b/>
          <w:bCs/>
          <w:color w:val="000009"/>
          <w:sz w:val="28"/>
          <w:szCs w:val="28"/>
          <w:lang w:bidi="ru-RU"/>
        </w:rPr>
        <w:t xml:space="preserve"> </w:t>
      </w:r>
      <w:r>
        <w:rPr>
          <w:bCs/>
          <w:color w:val="000009"/>
          <w:sz w:val="28"/>
          <w:szCs w:val="28"/>
          <w:lang w:bidi="ru-RU"/>
        </w:rPr>
        <w:t>«Об утверждении  медиаплана мероприятий по организации и проведению ГИА-2024»,</w:t>
      </w:r>
      <w:r>
        <w:rPr>
          <w:b/>
          <w:bCs/>
          <w:color w:val="000009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в целях организованного и своевременного обеспечения информационного сопровождения государственной итоговой аттестации в 2024 году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exact" w:line="320" w:before="0" w:after="0"/>
        <w:ind w:left="0" w:firstLine="525"/>
        <w:rPr/>
      </w:pPr>
      <w:r>
        <w:rPr>
          <w:color w:val="000000"/>
          <w:sz w:val="28"/>
          <w:szCs w:val="28"/>
          <w:lang w:bidi="ru-RU"/>
        </w:rPr>
        <w:t>Утвердить медиаплан мероприятий по организации и проведению ГИА-2024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Зацепиной Т.А.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Довести до сведения педагогических работников  общеобразовательной организации приказ министерства образования Белгородской области от 25 декабря 2023 года № 3837 «Об утверждении медиаплана мероприятий по организации и проведению ГИА-2024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едоставлять информацию о</w:t>
      </w:r>
      <w:r>
        <w:rPr>
          <w:color w:val="000000"/>
          <w:sz w:val="28"/>
          <w:szCs w:val="28"/>
          <w:lang w:bidi="ru-RU"/>
        </w:rPr>
        <w:t xml:space="preserve"> реализации мероприятий (ссылки на размещение информации о проведенных мероприятиях на официальном сайте общеобразовательной организации,</w:t>
      </w:r>
      <w:r>
        <w:rPr>
          <w:sz w:val="28"/>
          <w:szCs w:val="28"/>
        </w:rPr>
        <w:t xml:space="preserve"> на адрес электронной почты: kalustova_nataly@mail.ru, efimenko-galina@mail.ru, levshina74@mail.ru,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galina-popova_76@mail.ru</w:t>
        </w:r>
      </w:hyperlink>
      <w:r>
        <w:rPr>
          <w:color w:val="000000"/>
          <w:sz w:val="28"/>
          <w:szCs w:val="28"/>
          <w:lang w:bidi="ru-RU"/>
        </w:rPr>
        <w:t xml:space="preserve"> согласно срокам, указанным в приложении к настоящему приказу.</w:t>
      </w:r>
    </w:p>
    <w:p>
      <w:pPr>
        <w:pStyle w:val="TextBodyIndent"/>
        <w:widowControl/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  <w:lang w:bidi="ru-RU"/>
        </w:rPr>
        <w:t>Обеспечить выполнение мероприятий медиаплана по организации и проведению ГИА-2024 в части касающей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exact" w:line="320" w:before="0" w:after="0"/>
        <w:ind w:left="0" w:firstLine="525"/>
        <w:rPr/>
      </w:pPr>
      <w:r>
        <w:rPr>
          <w:sz w:val="28"/>
          <w:szCs w:val="28"/>
        </w:rPr>
        <w:t>Учителю информатики Чертовскому А.А., социальному  педагогу:</w:t>
      </w:r>
    </w:p>
    <w:p>
      <w:pPr>
        <w:pStyle w:val="22"/>
        <w:shd w:fill="auto" w:val="clear"/>
        <w:tabs>
          <w:tab w:val="clear" w:pos="708"/>
          <w:tab w:val="left" w:pos="1419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еспечить размещение информации о реализации мероприятий медиаплана по организации и проведению ГИА-2024 на официальном сайте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  <w:lang w:val="en-US"/>
        </w:rPr>
        <w:t xml:space="preserve">  </w:t>
      </w: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к приказу  от 29.01.2024 г. №15/ОД</w:t>
      </w:r>
    </w:p>
    <w:p>
      <w:pPr>
        <w:pStyle w:val="Normal"/>
        <w:widowControl w:val="false"/>
        <w:spacing w:lineRule="exact" w:line="324"/>
        <w:ind w:right="86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4"/>
        <w:ind w:right="86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               </w:t>
      </w:r>
      <w:r>
        <w:rPr>
          <w:b/>
          <w:bCs/>
          <w:color w:val="000000"/>
          <w:sz w:val="26"/>
          <w:szCs w:val="26"/>
          <w:lang w:bidi="ru-RU"/>
        </w:rPr>
        <w:t>Медиаплан мероприятий</w:t>
        <w:br/>
        <w:t xml:space="preserve">                по организации и проведению ГИА-2024</w:t>
      </w:r>
    </w:p>
    <w:p>
      <w:pPr>
        <w:pStyle w:val="Normal"/>
        <w:widowControl w:val="false"/>
        <w:spacing w:lineRule="exact" w:line="324"/>
        <w:ind w:right="86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2309"/>
        <w:gridCol w:w="2352"/>
        <w:gridCol w:w="2156"/>
      </w:tblGrid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1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Результат выполнения мероприятий медиапл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тветственные исполнители</w:t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I. Обязательное информирование в соответствии с Порядком проведения государственной итоговой аттестации по образовательным программам основного общего образования, утвержденным Министерством просвещения Российской Федерации и Федеральной службой по надзору в сфере</w:t>
            </w:r>
          </w:p>
          <w:p>
            <w:pPr>
              <w:pStyle w:val="Normal"/>
              <w:widowControl w:val="false"/>
              <w:spacing w:lineRule="exact" w:line="25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 xml:space="preserve">образования и науки от 4 апреля 2023 год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232/5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2TrebuchetMS10pt"/>
                <w:rFonts w:cs="Times New Roman"/>
              </w:rPr>
              <w:t>1</w:t>
            </w:r>
            <w:r>
              <w:rPr>
                <w:rStyle w:val="2Impact85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О датах проведения итогового собесе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210pt"/>
              </w:rPr>
              <w:t>Не позднее 14 января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О порядке проведения и порядке проверки итогового собесе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Не позднее 14 января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0pt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0pt"/>
              </w:rPr>
              <w:t>Не позднее 14 января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О сроках проведения ГИА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Не позднее 1 февраля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О сроках и местах подачи заявлений об участии в ГИА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е позднее 1 февраля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О сроках, местах и порядке информирования о результатах ГИА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Не позднее 20 марта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О сроках, местах, порядке подачи и рассмотрения апелляций (ГИА-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е позднее 20 марта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  <w:lang w:val="en-US" w:eastAsia="en-US" w:bidi="en-US"/>
              </w:rPr>
              <w:t xml:space="preserve">II. </w:t>
            </w:r>
            <w:r>
              <w:rPr>
                <w:rStyle w:val="210pt1"/>
              </w:rPr>
              <w:t>Организация проведения ГИ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</w:rPr>
              <w:t>Освещение муниципального этапа конкурса видеороликов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Январь- феврал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 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Освещение муниципального этапа конкурса сочинений «Что такое экзамены и для чего они нуж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Март- апрел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. 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 xml:space="preserve">  </w:t>
            </w:r>
            <w:r>
              <w:rPr>
                <w:rStyle w:val="210pt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rStyle w:val="210pt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дение муниципальной акции «Сдаем вместе» (подготовка плакатов и видеороликов, проведение круглых столов, классных часов на тему подготовки к ГИ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Январь 2024 года,</w:t>
            </w:r>
          </w:p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Декабр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rStyle w:val="210pt"/>
              </w:rPr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Участие в региональном родительском собрании по вопросам организации и проведения ГИА-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Февраль - март</w:t>
            </w:r>
          </w:p>
          <w:p>
            <w:pPr>
              <w:pStyle w:val="22"/>
              <w:shd w:fill="auto" w:val="clear"/>
              <w:spacing w:lineRule="exact" w:line="256" w:before="0" w:after="0"/>
              <w:ind w:left="200" w:hanging="0"/>
              <w:jc w:val="center"/>
              <w:rPr/>
            </w:pPr>
            <w:r>
              <w:rPr>
                <w:rStyle w:val="210pt"/>
              </w:rPr>
              <w:t>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Проведение муниципального родительского собрания по вопросам организации и проведения ГИА-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Март - апрел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 проведении мероприятия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встреч выпускников с председателями (заместителями председателей) предметных комисс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Январь - март</w:t>
            </w:r>
          </w:p>
          <w:p>
            <w:pPr>
              <w:pStyle w:val="22"/>
              <w:shd w:fill="auto" w:val="clear"/>
              <w:spacing w:lineRule="exact" w:line="252" w:before="0" w:after="0"/>
              <w:ind w:left="200" w:hanging="0"/>
              <w:jc w:val="center"/>
              <w:rPr/>
            </w:pPr>
            <w:r>
              <w:rPr>
                <w:rStyle w:val="210pt"/>
              </w:rPr>
              <w:t>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о-разъяснительная работа с выпускниками, направленная на популяризацию выбора профессий инженерной направленности (организация встреч с выпускниками технических вузов, которые работают по специальности, выпускниками прошлых лет, которые получают инженерную профессию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00" w:hanging="0"/>
              <w:jc w:val="center"/>
              <w:rPr/>
            </w:pPr>
            <w:r>
              <w:rPr>
                <w:rStyle w:val="210pt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Освещение участия выпускников в Майской дистанционной школ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Апрель - май</w:t>
            </w:r>
          </w:p>
          <w:p>
            <w:pPr>
              <w:pStyle w:val="22"/>
              <w:shd w:fill="auto" w:val="clear"/>
              <w:spacing w:lineRule="exact" w:line="252" w:before="0" w:after="0"/>
              <w:ind w:left="200" w:hanging="0"/>
              <w:jc w:val="center"/>
              <w:rPr/>
            </w:pPr>
            <w:r>
              <w:rPr>
                <w:rStyle w:val="210pt"/>
              </w:rPr>
              <w:t>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б участии  в  мероприятии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ая поддержка реализации программы психологического сопровождения выпускников по подготовке к ГИА-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Освещение мероприятий, направленных на обеспечение объективности в период проведения ГИА-2024 (организация работы, общественных наблюдателей в ППЭ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Апрель - май</w:t>
            </w:r>
          </w:p>
          <w:p>
            <w:pPr>
              <w:pStyle w:val="22"/>
              <w:shd w:fill="auto" w:val="clear"/>
              <w:spacing w:lineRule="exact" w:line="256" w:before="0" w:after="0"/>
              <w:ind w:left="200" w:hanging="0"/>
              <w:jc w:val="center"/>
              <w:rPr/>
            </w:pPr>
            <w:r>
              <w:rPr>
                <w:rStyle w:val="210pt"/>
              </w:rPr>
              <w:t>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rStyle w:val="210pt"/>
              </w:rPr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классный 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0pt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мероприятия по обучению кандидатов, привлекаемых к работе в предметных комиссиях Белгород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 xml:space="preserve">Январь - апрел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pt"/>
              </w:rPr>
              <w:t>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>
                <w:rStyle w:val="210pt"/>
              </w:rPr>
            </w:pPr>
            <w:r>
              <w:rPr>
                <w:rFonts w:eastAsia="Microsoft Sans Serif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III. Проведение ГИ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проведения итогового собесе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 xml:space="preserve">Февраль 2024 года, март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 xml:space="preserve">2024 года, </w:t>
            </w:r>
          </w:p>
          <w:p>
            <w:pPr>
              <w:pStyle w:val="22"/>
              <w:shd w:fill="auto" w:val="clear"/>
              <w:spacing w:lineRule="exact" w:line="248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апрел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сайте У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проведения основного периода ГИА-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Май - июн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сайте У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20" w:hanging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проведения дополнительного периода ГИА-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0pt"/>
              </w:rPr>
              <w:t>Сентябр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сайте У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20" w:hanging="0"/>
              <w:jc w:val="center"/>
              <w:rPr/>
            </w:pPr>
            <w:r>
              <w:rPr>
                <w:sz w:val="20"/>
                <w:szCs w:val="20"/>
              </w:rPr>
              <w:t>Учитель информатики, заместитель директора, учителя-предметни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20" w:hanging="0"/>
              <w:jc w:val="center"/>
              <w:rPr>
                <w:rStyle w:val="210pt"/>
              </w:rPr>
            </w:pPr>
            <w:r>
              <w:rPr>
                <w:rFonts w:eastAsia="Microsoft Sans Serif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I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. Освещение результатов ГИ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Информационное сопровождение муниципальных мероприятий о результатах ГИА-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оябрь - декабрь 2024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Размещение информации на официальном  сайте  ОО</w:t>
            </w:r>
          </w:p>
          <w:p>
            <w:pPr>
              <w:pStyle w:val="22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0pt"/>
              </w:rPr>
              <w:t>Направление информации о проведении мероприятия в управление образования администрации Красногварде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</w:tbl>
    <w:p>
      <w:pPr>
        <w:pStyle w:val="Normal"/>
        <w:widowControl w:val="false"/>
        <w:spacing w:lineRule="exact" w:line="324"/>
        <w:ind w:right="86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4"/>
        <w:ind w:right="86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4"/>
        <w:ind w:right="86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rebuchetMS10pt">
    <w:name w:val="Основной текст (2)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Impact85pt">
    <w:name w:val="Основной текст (2) + Impact;8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-popova_7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9:00Z</dcterms:created>
  <dc:creator>Калустова</dc:creator>
  <dc:description/>
  <cp:keywords/>
  <dc:language>en-US</dc:language>
  <cp:lastModifiedBy>Admin-PC</cp:lastModifiedBy>
  <cp:lastPrinted>2024-02-14T12:36:00Z</cp:lastPrinted>
  <dcterms:modified xsi:type="dcterms:W3CDTF">2024-11-21T12:43:00Z</dcterms:modified>
  <cp:revision>716</cp:revision>
  <dc:subject/>
  <dc:title/>
</cp:coreProperties>
</file>