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1» августа 2023 г.</w:t>
        <w:tab/>
        <w:t xml:space="preserve">                            № </w:t>
      </w:r>
      <w:r>
        <w:rPr>
          <w:b/>
          <w:sz w:val="28"/>
          <w:szCs w:val="28"/>
          <w:u w:val="single"/>
        </w:rPr>
        <w:t>6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столов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В целях создания условий для обеспечения доступного и качественного питании как условия сохранения и укрепления здоровья школьников, соблюдение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sz w:val="28"/>
          <w:szCs w:val="28"/>
        </w:rPr>
        <w:t xml:space="preserve"> дальнейшего совершенствования организации питания учащихся в 2023-2024 учебном году, а также осуществления контроля по данному вопрос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график работы столовой (обеденного зала)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5 - 8.15 - влажная поверхностная уборка обеденного зала  (столы, полы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30 - 9.50 - влажная убор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 - 10.50 - влажная убор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 – 12.55 - влажная уборк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0 – 13.30 – уборка обеденного з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график приёма пищи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втрак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9.15 - 09.25 - выдача готовой продукции –завтрак для 1-9-х классов.</w:t>
      </w:r>
    </w:p>
    <w:p>
      <w:pPr>
        <w:pStyle w:val="Normal"/>
        <w:ind w:hanging="28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Обед:  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2.10 – 12.30 - выдача готовой продукции – обед для 1-9-х кла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оизводить каждую пятницу генеральную уборку обеденного зала и всех помещений школьной стол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тветственность за санитарное состояние обеденного зала и всех остальных помещений школьной столовой возложить на рабочую по кухне Харитонову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Ответственность за своевременную выдачу готовой продукции, подготовку обеденных столов  к приёму пищи  возложить на повара Кожаеву Е.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</w:t>
      </w:r>
      <w:r>
        <w:rPr>
          <w:sz w:val="28"/>
        </w:rPr>
        <w:t xml:space="preserve"> за исполнением приказа возложить на  заместителя директора Зацепину  Т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Людмила</dc:creator>
  <dc:description/>
  <cp:keywords/>
  <dc:language>en-US</dc:language>
  <cp:lastModifiedBy>Admin-PC</cp:lastModifiedBy>
  <cp:lastPrinted>2019-09-10T14:29:00Z</cp:lastPrinted>
  <dcterms:modified xsi:type="dcterms:W3CDTF">2023-10-09T15:19:00Z</dcterms:modified>
  <cp:revision>61</cp:revision>
  <dc:subject/>
  <dc:title/>
</cp:coreProperties>
</file>