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0» августа 2024  г.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тилизацию пище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постановления правительства Белгородской области от 06 февраля 2012 года №50-пп «Регламент утилизации столово-кухонных отходов, образующихся в социальных учреждениях, учреждениях торговли и предприятиях общественного питания всех форм собственности на территории Белгородской области», </w:t>
      </w: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Назначить ответственным за утилизацию пищевых отходов повара школьной столовой Кожаеву Е.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 Сбор, хранение, денатурацию и вывоз пищевых отходов осуществлять в строгом соответствии с Ветеринарно-санитарными правилами о порядке сбора пищевых отходов и использования их для корма скота, утверждёнными Главным ветеринарным инспектором Российской Федерации 4 декабря 1995 года №13-7-2/469/46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Уч</dc:creator>
  <dc:description/>
  <cp:keywords/>
  <dc:language>en-US</dc:language>
  <cp:lastModifiedBy>Admin-PC</cp:lastModifiedBy>
  <cp:lastPrinted>2023-10-09T16:23:00Z</cp:lastPrinted>
  <dcterms:modified xsi:type="dcterms:W3CDTF">2024-09-19T11:30:00Z</dcterms:modified>
  <cp:revision>23</cp:revision>
  <dc:subject/>
  <dc:title>Муниципальное бюджетное общеобразовательное учреждение</dc:title>
</cp:coreProperties>
</file>