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«Гредякинская основная общеобразовательная школа»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1»  августа 2023 г.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бракеражной комиссии</w:t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jc w:val="both"/>
        <w:rPr>
          <w:sz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целях создания условий для обеспечения доступного и качественного питания в общеобразовательном учреждении как условия сохранения и укрепления здоровья школьников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организации рационального пит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ей и подростков,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 дальнейшего совершенствования организации питания учащихся в 2023-2024 учебном год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риказываю: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ракеражную  комиссию в составе 3 человек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Казьмна Л.С. – завхоз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овская З.И.  – медицинская сестра (по договору)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ева Е.С.– пова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й за ведение бракеражного журнала, журнал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 завхоза    Казьмину Л.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й за взятие суточных проб повара школы  Кожаеву Е.С.</w:t>
      </w:r>
    </w:p>
    <w:p>
      <w:pPr>
        <w:pStyle w:val="Normal"/>
        <w:shd w:fill="FFFFFF" w:val="clear"/>
        <w:spacing w:before="125" w:after="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02:00Z</dcterms:created>
  <dc:creator>Zver</dc:creator>
  <dc:description/>
  <cp:keywords/>
  <dc:language>en-US</dc:language>
  <cp:lastModifiedBy>Пользователь Windows</cp:lastModifiedBy>
  <cp:lastPrinted>2023-09-06T13:56:00Z</cp:lastPrinted>
  <dcterms:modified xsi:type="dcterms:W3CDTF">2023-10-10T06:01:00Z</dcterms:modified>
  <cp:revision>24</cp:revision>
  <dc:subject/>
  <dc:title>ПРИКАЗ</dc:title>
</cp:coreProperties>
</file>