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Гредякинская основная общеобразовательная школа»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 района Белгородской област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30» августа   2024 г.</w:t>
      </w:r>
      <w:r>
        <w:rPr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пищебло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В   целях создания условий для обеспечения доступного и качественного питания в общеобразовательном учреждении как условия сохранения и укрепления здоровья школьников,  </w:t>
      </w:r>
      <w:r>
        <w:rPr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 дальнейшего совершенствования организации питания учащихся в 2024-2025 учебном году </w:t>
      </w:r>
      <w:r>
        <w:rPr>
          <w:b/>
          <w:sz w:val="28"/>
          <w:szCs w:val="28"/>
        </w:rPr>
        <w:t>приказываю:</w:t>
      </w:r>
      <w:r>
        <w:rPr>
          <w:b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ответственность за работу пищеблока на повара Кожаеву Е.С.</w:t>
      </w:r>
    </w:p>
    <w:p>
      <w:pPr>
        <w:pStyle w:val="Style15"/>
        <w:numPr>
          <w:ilvl w:val="0"/>
          <w:numId w:val="1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соналу пищеблока строго соблюдать правила технологической обработки продуктов, пищи, термической обработки  посуды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ищеблока осуществлять в соответствии с графиком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0 – начало работы пищеблок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40 – 13.30 – работа мойки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0 – закладка молочной продукции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50 – закладка мяса, костей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40 – 09.50 – приготовление завтрак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8.50 – 11.50 – приготовление обеда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0 – закладка гарни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50 - 9.00 - влажная поверхностная уборка обеденного зала  (столы, полы)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09.15 - 09.25 - выдача готовой продукции –завтрак для 1-9-х классов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10. 30 - 10.50 - влажная уборка</w:t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10 – 12.30 - выдача готовой продукции – обед для 1-9-х классов</w:t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30 – 13.00 – уборка обеденного зала</w:t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00 – 14.30 - уборка всех помещений пищебло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00 – закрытие пищеблока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адку продуктов производить согласно меню-раскладке.</w:t>
      </w:r>
    </w:p>
    <w:p>
      <w:pPr>
        <w:pStyle w:val="Style15"/>
        <w:numPr>
          <w:ilvl w:val="0"/>
          <w:numId w:val="1"/>
        </w:numPr>
        <w:spacing w:before="0" w:after="0"/>
        <w:ind w:left="425" w:hanging="426"/>
        <w:jc w:val="both"/>
        <w:rPr/>
      </w:pPr>
      <w:r>
        <w:rPr>
          <w:sz w:val="28"/>
          <w:szCs w:val="28"/>
        </w:rPr>
        <w:t>Повару Кожаевой Е.С.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ь отбор суточных проб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Помещение пищеблока содержать в образцовой чистоте, влажную уборку обеденного зала осуществлять после каждого приёма пищ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озложить на повара Кожаеву Е.С. персональную ответственность за качество приготовления пищи, санитарное состояние пищеблока, сохранность инвентаря и оборудова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ищеблока посторонних лиц запрещё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данного приказа возложить на завхоза Казьмин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6:00Z</dcterms:created>
  <dc:creator>Людмила</dc:creator>
  <dc:description/>
  <cp:keywords/>
  <dc:language>en-US</dc:language>
  <cp:lastModifiedBy>Admin-PC</cp:lastModifiedBy>
  <cp:lastPrinted>2024-09-06T14:42:00Z</cp:lastPrinted>
  <dcterms:modified xsi:type="dcterms:W3CDTF">2024-09-19T11:40:00Z</dcterms:modified>
  <cp:revision>25</cp:revision>
  <dc:subject/>
  <dc:title/>
</cp:coreProperties>
</file>