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 района Белгород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31» августа   2023 г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№ </w:t>
      </w:r>
      <w:r>
        <w:rPr>
          <w:b/>
          <w:sz w:val="28"/>
          <w:szCs w:val="28"/>
          <w:u w:val="single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пищебл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3-2024 учебном году </w:t>
      </w:r>
      <w:r>
        <w:rPr>
          <w:b/>
          <w:sz w:val="28"/>
          <w:szCs w:val="28"/>
        </w:rPr>
        <w:t>приказываю:</w:t>
      </w:r>
      <w:r>
        <w:rPr>
          <w:b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ответственность за работу пищеблока на повара Кожаеву Е.С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у пищеблока строго соблюдать правила технологической обработки продуктов, пищи, термической обработки  посуд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ищеблока осуществлять в соответствии с графико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0 – начало работы пищебло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13.30 – работа мойки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0 – закладка молочной продукции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закладка мяса, костей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09.50 – приготовление завтра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11.50 – приготовление обеда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0 – закладка гарни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50 - 9.00 - влажная поверхностная уборка обеденного зала  (столы, полы)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09.15 - 09.25 - выдача готовой продукции –завтрак для 1-4,5-9-х классов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10. 30 - 10.50 - влажная уборк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10 – 12.30 - выдача готовой продукции – обед для 1-4,5-9-х классов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30 – 13.00 – уборка обеденного зал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00 – 14.30 - уборка всех помещений пищебл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00 – закрытие пищебло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адку продуктов производить согласно меню-раскладке.</w:t>
      </w:r>
    </w:p>
    <w:p>
      <w:pPr>
        <w:pStyle w:val="Style15"/>
        <w:numPr>
          <w:ilvl w:val="0"/>
          <w:numId w:val="2"/>
        </w:numPr>
        <w:spacing w:before="0" w:after="0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у Кожаевой Е.С. производить отбор суточных проб </w:t>
      </w:r>
    </w:p>
    <w:p>
      <w:pPr>
        <w:pStyle w:val="Style15"/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чей по кухне Пономарёвой Н.Н. помещение пищеблока содержать в образцовой чистоте, влажную уборку обеденного зала осуществлять после каждого приёма пищи.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Возложить на повара Кожаеву Е.С. персональную ответственность за качество приготовления пищи, санитарное состояние пищеблока, сохранность инвентаря и оборудования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ищеблока посторонних лиц запрещён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возложить на завхоза Казьмину Л.С.</w:t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Людмила</dc:creator>
  <dc:description/>
  <cp:keywords/>
  <dc:language>en-US</dc:language>
  <cp:lastModifiedBy>Пользователь Windows</cp:lastModifiedBy>
  <cp:lastPrinted>2023-02-12T08:13:00Z</cp:lastPrinted>
  <dcterms:modified xsi:type="dcterms:W3CDTF">2023-10-10T06:04:00Z</dcterms:modified>
  <cp:revision>24</cp:revision>
  <dc:subject/>
  <dc:title/>
</cp:coreProperties>
</file>