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 «Гредякинская основная общеобразовательная школа» Красногвардей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0» августа 2024 г.                                                                          № </w:t>
      </w:r>
      <w:r>
        <w:rPr>
          <w:b/>
          <w:sz w:val="28"/>
          <w:szCs w:val="28"/>
          <w:u w:val="single"/>
        </w:rPr>
        <w:t>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ответственного з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равность технологиче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я школьной столов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целях реализации ст.8 Основ  законодательства РФ об охране труда и другими законодательствами и правовыми актами по охране труда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Назначить ответственной за исправность технологического оборудования школьной столовой повара школы Кожаеву Е.С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Преподавателю-организатору ОБЗР Чертовскому А.А. проводить ежеквартальные инструктажи с работниками столовой по эксплуатации электрооборудования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534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53:00Z</dcterms:created>
  <dc:creator>Zver</dc:creator>
  <dc:description/>
  <cp:keywords/>
  <dc:language>en-US</dc:language>
  <cp:lastModifiedBy>Admin-PC</cp:lastModifiedBy>
  <cp:lastPrinted>2023-10-09T20:28:00Z</cp:lastPrinted>
  <dcterms:modified xsi:type="dcterms:W3CDTF">2024-09-19T11:42:00Z</dcterms:modified>
  <cp:revision>17</cp:revision>
  <dc:subject/>
  <dc:title>от 1 сентября 2011 года                                                                       № </dc:title>
</cp:coreProperties>
</file>