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«Гредякинская основная общеобразовательная школа» 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1» августа 2023 г.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ответственного з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равность технологиче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я школьной столов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реализации ст.8 Основ  законодательства РФ об охране труда и другими законодательствами и правовыми актами по охране труда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значить ответственной за исправность технологического оборудования школьной столовой повара школы Кожаеву Е.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еподавателю-организатору ОБЖ Чертовскому А.А. проводить ежеквартальные инструктажи с работниками столовой по эксплуатации электрооборудования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53:00Z</dcterms:created>
  <dc:creator>Zver</dc:creator>
  <dc:description/>
  <cp:keywords/>
  <dc:language>en-US</dc:language>
  <cp:lastModifiedBy>Admin-PC</cp:lastModifiedBy>
  <cp:lastPrinted>2019-09-10T14:57:00Z</cp:lastPrinted>
  <dcterms:modified xsi:type="dcterms:W3CDTF">2023-10-09T14:23:00Z</dcterms:modified>
  <cp:revision>15</cp:revision>
  <dc:subject/>
  <dc:title>от 1 сентября 2011 года                                                                       № </dc:title>
</cp:coreProperties>
</file>