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«Гредякинская основная общеобразовательная школа» 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1» августа 2023 г.                                                                              №  </w:t>
      </w:r>
      <w:r>
        <w:rPr>
          <w:b/>
          <w:sz w:val="28"/>
          <w:szCs w:val="28"/>
          <w:u w:val="single"/>
        </w:rPr>
        <w:t>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– контроль в электр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е с использованием Федеральной государственной информационной системы «Меркур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. 4 Перечня поручений Председателя Правительства Российской Федерации Д.А. Медведева от 23.10.2017 г. № ДМ-П13- 7063 по итогам 31-го заседания Консультативного совета по иностранным инвестициям в России, оформление ветеринарных сопроводительных документов на территории Российской Федерации с 01.01.2018 г. будет производиться только в электронной форме с использованием Федеральной государственной информационной системы «Меркурий». На основании вышеизложенного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 должностным лицам, осуществляющим заказ и приемку, а также прием заказа и поставку пищевых продуктов,  использование ФГИС «Меркурий», завхоза Казьмину Л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завхозу Казьминой Л.С. беспрепятственный технический доступ к информационной системе «Меркур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вхозу Казьминой Л.С.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знакомиться с подробной информацией о системе «Меркурий» на официальных сайтах Россельхоз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рганизовать изучение порядка работы в системе электронной ветеринарной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данного приказа оставляю за собой </w:t>
      </w:r>
      <w:r>
        <w:rPr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34">
    <w:name w:val="Font Style34"/>
    <w:qFormat/>
    <w:rPr>
      <w:color w:val="000000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Уч</dc:creator>
  <dc:description/>
  <cp:keywords/>
  <dc:language>en-US</dc:language>
  <cp:lastModifiedBy>Admin-PC</cp:lastModifiedBy>
  <cp:lastPrinted>2019-07-03T09:38:00Z</cp:lastPrinted>
  <dcterms:modified xsi:type="dcterms:W3CDTF">2023-10-09T14:29:00Z</dcterms:modified>
  <cp:revision>33</cp:revision>
  <dc:subject/>
  <dc:title>Белгородская область</dc:title>
</cp:coreProperties>
</file>