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280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НЯТО</w:t>
            </w:r>
          </w:p>
          <w:p>
            <w:pPr>
              <w:pStyle w:val="Normal"/>
              <w:spacing w:lineRule="atLeast" w:line="200" w:before="0" w:after="0"/>
              <w:ind w:left="567" w:right="62" w:hanging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tLeast" w:line="200" w:before="0" w:after="0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«Гредякинская основная общеобразовательная школа»</w:t>
            </w:r>
          </w:p>
          <w:p>
            <w:pPr>
              <w:pStyle w:val="Normal"/>
              <w:spacing w:lineRule="atLeast" w:line="200" w:before="0" w:after="0"/>
              <w:ind w:left="567" w:right="6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ротоко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от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» августа 20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г.</w:t>
            </w:r>
          </w:p>
          <w:p>
            <w:pPr>
              <w:pStyle w:val="Normal"/>
              <w:spacing w:lineRule="atLeast" w:line="200" w:before="0" w:after="0"/>
              <w:ind w:left="567" w:right="62" w:hanging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ru-RU"/>
              </w:rPr>
              <w:t>01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ТВЕРЖДАЮ</w:t>
            </w:r>
          </w:p>
          <w:p>
            <w:pPr>
              <w:pStyle w:val="Normal"/>
              <w:spacing w:lineRule="atLeast" w:line="200" w:before="0" w:after="0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 МБОУ «Гредякинская основная общеобразовательная школа»</w:t>
            </w:r>
          </w:p>
          <w:p>
            <w:pPr>
              <w:pStyle w:val="Normal"/>
              <w:spacing w:lineRule="atLeast" w:line="200" w:before="0" w:after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____________.А. Чертовской</w:t>
            </w:r>
          </w:p>
          <w:p>
            <w:pPr>
              <w:pStyle w:val="Normal"/>
              <w:spacing w:lineRule="atLeast" w:line="200" w:before="0" w:after="0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каз от «1» сентября 2015 г.</w:t>
            </w:r>
          </w:p>
          <w:p>
            <w:pPr>
              <w:pStyle w:val="Normal"/>
              <w:spacing w:lineRule="atLeast" w:line="200" w:before="0" w:after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tLeast" w:line="200" w:before="0" w:after="0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ab/>
            </w:r>
          </w:p>
          <w:p>
            <w:pPr>
              <w:pStyle w:val="Normal"/>
              <w:spacing w:lineRule="atLeast" w:line="200" w:before="0" w:after="0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ьзования учебниками и учебными пособиями уча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 в муниципальном бюджетном обще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едяки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ого района Белгоро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составлен в соответствии с Федеральным законом от 29.12.2012 №273- ФЗ «Об образовании в Российской Федерации», Федеральным законом о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29.12.1994 №78-ФЗ «О библиотечном деле» (ст.7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пользования учебниками и учебными пособиями  уча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щимся, осваивающим  учебные предметы, курсы, дисциплины (модули) за пределами федеральных государственных образовательных стандартов в муниципальном бюджетном общеобразовательном учреждении «Гредякинская основная общеобразовательная школа» Красногвардейского района Белгородской области (далее – Учреждение) относятся: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щиеся, осваивающие основные программы профессионального обучения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учебных предметов, курсов, дисциплин (модулей) за пределами федеральных государственных образовательных стандартов (или) получения платных образовательных услуг учащиеся имеют право бесплатно получать в библиотеке  Учреждения учебники и учебные пособия при их наличии в библиотечном фонде и достаточном количестве экземпляров на срок, как правило, до одного года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учебников и учебных пособий по учебным предметам, курсам, дисциплинам (модулям) за пределами федеральных государственных образовательных стандартов и (или) для получения платных образовательных услуг (далее - учебники и учебные пособия) доводятся до сведения учащихся  педагогами Учреждения, курсов, дисциплин (модулей) педагогами, оказывающими платные образовательные  услуги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учебников и учебных пособий осуществляется, как правило, в начале текущего учебного года. По окончании учебного года или в иной установленный срок учебники и учебные пособия возвращаются в библиотеку  Учреждения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получают учебники под роспись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учебника или учебного пособия учащийся обязан внимательно его осмотреть, убедиться в отсутствии дефектов, а при обнаружении проинформировать об этом работника библиотеки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обязаны бережно относиться к учебникам и учебным пособиям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не выполняющие требований по сохранности учебников и учебных пособий, могут быть лишены права бесплатного пользования учебниками и учебными пособиями, предоставляемыми из библиотечного фонда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имеют право на бесплатной основе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информацию о наличии в библиотеке Учреждения    конкретного учебника или учебного пособия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консультационную помощь в поиске и выборе учебников и учебных пособий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ться для поиска учебников и учебных пособий справочно- библиографическим аппаратом библиотеки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язаны возвращать учебники в библиотеку в установленные сро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12:00Z</dcterms:created>
  <dc:creator>МОУ Верхососенская СОШ</dc:creator>
  <dc:description/>
  <cp:keywords/>
  <dc:language>en-US</dc:language>
  <cp:lastModifiedBy>Zver</cp:lastModifiedBy>
  <cp:lastPrinted>2016-07-25T17:53:00Z</cp:lastPrinted>
  <dcterms:modified xsi:type="dcterms:W3CDTF">2016-07-25T14:53:00Z</dcterms:modified>
  <cp:revision>9</cp:revision>
  <dc:subject/>
  <dc:title/>
</cp:coreProperties>
</file>