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Управляющего  Совета школы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____   от  ___ августа 2015 г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Управляющего  Совета школы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В.Сальников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Гредякинская основная общеобразовательная школа»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.А. Чертовской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т «1» сентября 2015 г.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ложение об Управляющем Совете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Гредякинская основная общеобразовательная школ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гвардейского района  Белгородской области</w:t>
      </w:r>
    </w:p>
    <w:p>
      <w:pPr>
        <w:pStyle w:val="Normal"/>
        <w:shd w:fill="FFFFFF" w:val="clear"/>
        <w:ind w:right="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Управляющий совет Учреждения является коллегиальным высшим органом управления Учреждение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шения Управляющего совета, принятые в рамках его компетенции, являются обязательными для исполнения всеми участниками образовательного процес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состав Управляющего совета входят представители родителей (законных представителей) обучающих</w:t>
        <w:softHyphen/>
        <w:t>ся Учреждения, представители обучающихся II ступени образования, представители работников Учреждения, представитель Учредителя, директор Учреждения, а так</w:t>
        <w:softHyphen/>
        <w:t xml:space="preserve">же представители обществен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 Управляющего совета формиру</w:t>
        <w:softHyphen/>
        <w:t>ется с использованием процедур выборов, назначения и кооптации в по</w:t>
        <w:softHyphen/>
        <w:t>рядке, предусмотренном локальными актами о выборах и ко</w:t>
        <w:softHyphen/>
        <w:t>оптации членов Управляющего 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равляющий совет возглавляет председатель, избираемый из числа его членов открытым голосованием квалифицированным большинством голосов. Предста</w:t>
        <w:softHyphen/>
        <w:t>витель учредителя, обучающиеся и работники (в том числе директор) Учреждения не могут быть избраны председате</w:t>
        <w:softHyphen/>
        <w:t>лем Управляющего совета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Компетенция Управляющего сов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разработка и принятие устава Учреждения (изменений и дополнений в уста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утверждение программы развития Учреж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согласование школьного компонента федерального  государственного стандарта общего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) определение режима занятий обучающихся (в том числе, продолжительности учебной недели (пятидневная или шестидневная), времени начала и окончания занятий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принятие решения о введении (отмене) единой в период занятий формы одежды для обучающихс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) содействие привлечению внебюджетных сред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) согласование бюджетной заявки, сметы доходов и расходов средств бюджетного финансирования, сметы дохо</w:t>
        <w:softHyphen/>
        <w:t>дов и расходов средств, полученных Учреждением из внебюджет</w:t>
        <w:softHyphen/>
        <w:t>ных источ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) рассмотрение и разрешение жалоб и заявлений обучающихся, ро</w:t>
        <w:softHyphen/>
        <w:t>дителей (законных представителей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) согласование сдачи Учреждением  в аренду закрепленных за ним объектов собстве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)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) заслушивание отчета директора Учреждения по итогам учеб</w:t>
        <w:softHyphen/>
        <w:t>ного и финансов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) принятие, локальных актов, регламентирующих правовое положение участников образовательного процесса.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szCs w:val="28"/>
        </w:rPr>
      </w:pPr>
      <w:r>
        <w:rPr>
          <w:b/>
          <w:bCs/>
          <w:spacing w:val="-1"/>
          <w:szCs w:val="28"/>
        </w:rPr>
        <w:t>3.   Организация работы 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Заседания Управляющего совета проводятся не реже одного раза в учебную четверть. Управляющий совет правомочен, если на нем присутствует более половины его член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шения Управляющего совета принимаются большинством голосов членов, присутствующих на заседан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зультаты рассмотренных на заседании вопросов оформляются в виде решен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>3.2.Для проведения выборов в Совет создается избирательная комиссия. В состав избирательной комиссии включается представитель Учредителя. Состав избирательной комиссии, сроки выборов первого состава Управляющего Совета утверждается приказом руководителя 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Избирательная комиссия: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- избирает из своего состава председателя и секретаря;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>- назначает срок регистрации кандидатов от различных категорий избираемых членов Совета;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- регистрирует кандидатов;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- вывешивает списки для ознакомления избирателей;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>- проводит избирательные конференции и собрания, определяет их правомочность и подводит итоги выборов членов Сове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>- в недельный срок после проведения выборных конференций (собрания) принимает и рассматривает жалобы о нарушении процедуры проведения выборов и принимает по ним решения;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- составляет список избранных членов Совета и направляет его директору Учреждения  для представления Учредител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>Директор  Учреждения  после получения списка избранных членов Совета письменно извещает о том Учредителя и членов Совета в трехдневный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>Учредитель издает приказ (постановление, распоряжение) с утверждением первоначального состава Совета. Учредитель может оспорить первоначальный состав Совета (избранных членов) только в случае нарушения процедуры выборов (неинформирование потенциальных участников выборных собраний (конференций), отсутствие кворума и др.)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первом заседании Совета избираются  его председатель (избираемый из числа его членов открытым голосованием квалифицированным большинством голосов. Предста</w:t>
        <w:softHyphen/>
        <w:t>витель Учредителя, обучающиеся и работники (в том числе директор) Учреждения не могут быть избраны председателем Управляющего Совета), заместитель председателя и секретарь  Сове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 В целях обеспечения государственно-общественного характера управления при Управляющем совете создаётся комиссия по распределению стимулирующей части фонда оплаты труда рабо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Cs w:val="28"/>
        </w:rPr>
        <w:t>3.4. Директор Учреждения имеет право приостанавливать решения Управляющего совета Учреждения в случае, если они противореча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8:00Z</dcterms:created>
  <dc:creator>АРМ 1</dc:creator>
  <dc:description/>
  <cp:keywords/>
  <dc:language>en-US</dc:language>
  <cp:lastModifiedBy>Zver</cp:lastModifiedBy>
  <cp:lastPrinted>2012-05-02T09:56:00Z</cp:lastPrinted>
  <dcterms:modified xsi:type="dcterms:W3CDTF">2016-07-30T13:09:00Z</dcterms:modified>
  <cp:revision>8</cp:revision>
  <dc:subject/>
  <dc:title>Утверждено                                                                                           Введено в действие приказом </dc:title>
</cp:coreProperties>
</file>