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ind w:left="567" w:right="62" w:hanging="567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ind w:right="28" w:hanging="0"/>
              <w:rPr/>
            </w:pPr>
            <w:r>
              <w:rPr>
                <w:color w:val="000000"/>
              </w:rPr>
              <w:t>МБОУ «Гредякинская основная общеобразовательная школа»</w:t>
            </w:r>
          </w:p>
          <w:p>
            <w:pPr>
              <w:pStyle w:val="Normal"/>
              <w:ind w:left="567" w:right="62" w:hanging="567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ротоко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от «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» августа 201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г.</w:t>
            </w:r>
          </w:p>
          <w:p>
            <w:pPr>
              <w:pStyle w:val="Normal"/>
              <w:ind w:left="567" w:right="62" w:hanging="56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ind w:right="28" w:hanging="0"/>
              <w:rPr/>
            </w:pPr>
            <w:r>
              <w:rPr>
                <w:color w:val="000000"/>
              </w:rPr>
              <w:t>Директор МБОУ «Гредякинская основная общеобразовательная школа»</w:t>
            </w:r>
          </w:p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____________А. Чертовской</w:t>
            </w:r>
          </w:p>
          <w:p>
            <w:pPr>
              <w:pStyle w:val="Normal"/>
              <w:ind w:right="28" w:hanging="0"/>
              <w:rPr/>
            </w:pPr>
            <w:r>
              <w:rPr>
                <w:color w:val="000000"/>
              </w:rPr>
              <w:t>Приказ от «01» сентября 2015 г.</w:t>
            </w:r>
          </w:p>
          <w:p>
            <w:pPr>
              <w:pStyle w:val="Normal"/>
              <w:ind w:right="28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right="28" w:hanging="0"/>
              <w:rPr/>
            </w:pPr>
            <w:r>
              <w:rPr/>
              <w:tab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ыставлению итоговых отмет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обучения на уровне основного общего образования  муниципального бюджетного общеобразовательного учреждения 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от 29 декабря 2012 г  №273-ФЗ «Об образовании в Российской Федерации», «Порядком заполнения, учёта и выдачи аттестатов об основном общем и среднем общем образовании и их дубликатов» (утвержденного Приказом Министерства образования и науки РФ от 14 февраля 2014 г. № 1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в новой редакции, изменения и дополнения к нему принимаются Педагогическим со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Комиссия по выставлению итоговых отметок по результатам обучения   на уровне образования (далее Комиссия) создается на период проведения государственной итоговой аттестации в целях  соблюдения прав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 и объективного выставления итоговых отме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тоговые отметки проставляются в протокол арабскими цифрами и в скобках – словами. При этом возможно сокращение слова в соответствии с правилами русской орф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состав Комиссии включаются педагогические работники, как правило, не имеющие учебной нагрузки в выпускн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назначается приказом директора образовательной организации в количестве не менее тре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ем Комиссии является руководитель или заместитель руководителя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Комиссия собирает информацию о годовых отметках на основании сводной ведомости журналов з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инимает решения о выставлении итоговой отметки в аттестат.</w:t>
      </w:r>
    </w:p>
    <w:p>
      <w:pPr>
        <w:pStyle w:val="Normal"/>
        <w:tabs>
          <w:tab w:val="clear" w:pos="708"/>
          <w:tab w:val="left" w:pos="1080" w:leader="none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еспечивает соблюдение  установленных правил выставления итоговых отме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, являющиеся членами Комиссии, инструктируются об установленных правилах выставления итоговых отметок в соответствии с нормативными правовыми документами, регламентирующими организацию и проведение государственной итоговой аттестации, выдачу аттестатов об основном обще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Комиссия выставляет итоговые отметки до начала государственной итоговой аттестации по всем предметам, кроме русского языка и математики. По выше оговорённым предметам итоговая отметка выставляется после объявления Государственной экзаменационной комиссией результатов экзамена по каждому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Итоговые отметки выставляются по предметам инвариантной и вариативной части учебного плана, изучавшимся в объёме не менее 68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Итоговые отметки по русскому языку и математике з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 определяются как среднее арифметическое годовой отметки за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 и экзаменационной отметки по данным предметам, выставляются в аттестат целыми числами в соответствии с правилами математического округления. Итоговые отметки по другим учебным предметам выставляются на основе годовой отметки з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, а в случае завершения предмет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 на основе годовой отметки  з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В классных журналах з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по итогам года выставляются годовые отм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Выпускникам, освоившим основные образовательные программы основно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промежуточн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предметам инвариантной части базисного учебного п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Решения Комиссии о выставлении итоговых отметок оформляются протоколом  итоговых отметок по результатам обучения на уровне образования, протокол подписывается всеми членами комиссии, указывается дата составления протоко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Протоколы итоговых отметок хранятся в делах школы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3:00Z</dcterms:created>
  <dc:creator>АРМ 1</dc:creator>
  <dc:description/>
  <cp:keywords/>
  <dc:language>en-US</dc:language>
  <cp:lastModifiedBy>Zver</cp:lastModifiedBy>
  <cp:lastPrinted>2015-04-13T12:17:00Z</cp:lastPrinted>
  <dcterms:modified xsi:type="dcterms:W3CDTF">2016-07-30T09:58:00Z</dcterms:modified>
  <cp:revision>10</cp:revision>
  <dc:subject/>
  <dc:title>Рассмотрено                                                                                  Введено в действие приказом </dc:title>
</cp:coreProperties>
</file>