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280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tLeast" w:line="200"/>
              <w:ind w:left="567" w:right="62" w:hanging="567"/>
              <w:jc w:val="left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tLeast" w:line="200"/>
              <w:ind w:right="28" w:hanging="0"/>
              <w:jc w:val="left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tLeast" w:line="200"/>
              <w:ind w:right="62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НЯТО</w:t>
            </w:r>
          </w:p>
          <w:p>
            <w:pPr>
              <w:pStyle w:val="Normal"/>
              <w:spacing w:lineRule="atLeast" w:line="200"/>
              <w:ind w:left="567" w:right="62" w:hanging="567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tLeast" w:line="200"/>
              <w:ind w:right="28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«Гредякинская основная общеобразовательная школа»</w:t>
            </w:r>
          </w:p>
          <w:p>
            <w:pPr>
              <w:pStyle w:val="Normal"/>
              <w:spacing w:lineRule="atLeast" w:line="200"/>
              <w:ind w:left="567" w:right="62" w:hanging="567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ротокол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от «</w:t>
            </w: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» августа 201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5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г.</w:t>
            </w:r>
          </w:p>
          <w:p>
            <w:pPr>
              <w:pStyle w:val="Normal"/>
              <w:spacing w:lineRule="atLeast" w:line="200"/>
              <w:ind w:left="567" w:right="62" w:hanging="567"/>
              <w:jc w:val="both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№</w:t>
            </w:r>
            <w:r>
              <w:rPr>
                <w:color w:val="000000"/>
                <w:sz w:val="26"/>
                <w:szCs w:val="26"/>
                <w:u w:val="single"/>
                <w:lang w:val="en-US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  <w:lang w:val="en-US" w:eastAsia="ru-RU"/>
              </w:rPr>
              <w:t>01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tLeast" w:line="200"/>
              <w:ind w:right="28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ТВЕРЖДАЮ</w:t>
            </w:r>
          </w:p>
          <w:p>
            <w:pPr>
              <w:pStyle w:val="Normal"/>
              <w:spacing w:lineRule="atLeast" w:line="200"/>
              <w:ind w:right="28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иректор МБОУ «Гредякинская основная  общеобразовательная школа»</w:t>
            </w:r>
          </w:p>
          <w:p>
            <w:pPr>
              <w:pStyle w:val="Normal"/>
              <w:spacing w:lineRule="atLeast" w:line="200"/>
              <w:ind w:right="28" w:hanging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____________А. Чертовской</w:t>
            </w:r>
          </w:p>
          <w:p>
            <w:pPr>
              <w:pStyle w:val="Normal"/>
              <w:spacing w:lineRule="atLeast" w:line="200"/>
              <w:ind w:right="28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иказ от «01» сентября 2015 г.</w:t>
            </w:r>
          </w:p>
          <w:p>
            <w:pPr>
              <w:pStyle w:val="Normal"/>
              <w:spacing w:lineRule="atLeast" w:line="200"/>
              <w:ind w:right="28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color w:val="000000"/>
                <w:sz w:val="26"/>
                <w:szCs w:val="26"/>
                <w:u w:val="single"/>
                <w:lang w:eastAsia="ru-RU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tLeast" w:line="200"/>
              <w:ind w:right="28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ab/>
            </w:r>
          </w:p>
          <w:p>
            <w:pPr>
              <w:pStyle w:val="Normal"/>
              <w:spacing w:lineRule="atLeast" w:line="200"/>
              <w:ind w:right="2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режиме работ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«Гредякинская основная общеобразовательная школа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гвардейского района Белгородской обла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составлено в соответствии с Федеральным законом от 29 декабря 2012 года № 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с изменениями на 13 декабря 2013 года), утв. приказом Минобрнауки России от 30 августа 2013 года N 1015, СанПиН 2.4.2.2821-10 «Санитарно-эпидемиологические требования к условиям и организации обучения в общеобразовательных учреждениях», Уставом Учре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ли и задачи настоящего положения: упорядочение учебно-воспитательного процесса в соответствие с нормативно-правовыми документами; обеспечение конституционных прав учащихся на образование и здоровьесбереж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1.3. Настоящее Положение устанавливает общий режим работы муниципального бюджетного общеобразовательного учреждения «Гредякинская основная  общеобразовательная школа» Красногвардейского района Белгородской области» (далее - Учреждение) и обязательно для исполнения всеми участниками образовательного процесса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4. Учреждение осуществляет образовательный процесс в соответствии с основными образовательными программами общего образования трех уровней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A"/>
          <w:sz w:val="28"/>
          <w:szCs w:val="28"/>
        </w:rPr>
        <w:t>уровень начального общего образования, нормативный срок обучения 4 год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уровень </w:t>
      </w:r>
      <w:r>
        <w:rPr>
          <w:color w:val="00000A"/>
          <w:sz w:val="28"/>
          <w:szCs w:val="28"/>
        </w:rPr>
        <w:t>основного общее образования, нормативный срок обучения 5 лет;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5. Режим работы Учреждения определяется приказом директора в начале учебного года и действует в течение всего учебного года. Внесение изменений в режим работы определяется приказом директора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 Организации образовательного процесса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1.Организация образовательного процесса в Учреждении (ежегодно) регламентируется: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учебными планами начального общего, основного общего и среднего общего образования;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календарным учебным графиком;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расписанием уроков;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расписанием внеурочной деятельности;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расписанием занятий дополнительного образования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2. Продолжительность учебного года составляет (без учёта промежуточной годовой аттестации):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в 1 классах – 33 недели;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- во 2-9 классах – 34 недели;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роки промежуточной годовой аттестации с аттестационными испытаниями устанавливаются ежегодно календарным учебным графиком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чебный год начинается 1 сентября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3. Регламентирование образовательного процесса на год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чебный год на уровнях начального общего и основного общего образования делится на четыре четверти, на уровне среднего общего образования – на два полугодия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должительность каникул в течение учебного года составляет не менее 30 календарных дней и регулируется ежегодно календарным учебным графиком. Для учащихся первых классов предусмотрены дополнительные (недельные) каникулы в III четверти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зменения в режиме работы Учреждения определяются приказом директора в соответствие с нормативно-правовыми документами в случаях объявления карантина, приостановления образовательного процесса в связи с понижением температуры наружного воздуха и др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4.Регламентирование образовательного процесса на неделю.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В 1-5-х классах – пятидневная рабочая неделя.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В 6-9-х классах – шестидневная рабочая неделя (учебный процесс в 6-9 классах может осуществляться на основании заявлений родителей (законных представителей), по решению Управляющего совета в рамках пятидневной рабочей недели)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5.Регламентирование образовательного процесса на день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чебные занятия осуществляются в одну смену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чало учебных занятий – 8.30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должительность уроков определяется в соответствии с требованиями СанПиН 2.4.2.2821-10: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в 1-х классах: в сентябре - декабре - 35 минут, с января по май – 45 минут;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- во 2-9-х классах: 45 минут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должительность перерывов между уроками составляет не менее 10 минут; должно быть не менее двух перерывов продолжительностью 20 минут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еред началом каждого урока подается звонок, регламентирующий начало занятия. Окончание урока регламентирует звонок.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Занятия внеурочной деятельности, дополнительного образования (кружки, секции), организуются во внеурочное время, в соответствии с требованиями СанПиН 2.4.2.2821-10., после 45-минутного перерыва по расписанию, утвержденному директором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рафик питания учащихся утверждается директором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зменения в расписании занятий определяются приказом директора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ведение экскурсий, походов, выходов с детьми на внеклассные мероприятия за пределы Учреждения разрешается только после издания соответствующего приказа директора. Ответственность за жизнь и здоровье учащихся при проведении подобных мероприятий несет педагогический работник, который назначен приказом директора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6. Организация аттестации обучающихся.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Все учащиеся 2-9-х классов аттестуются по четвертям (учащиеся 2-х классов с 3-й четверти). Оценивание уровня знаний, умений и навыков учащихся и качество преподавания осуществляются в соответствии с нормативными документами Учреждения, регламентирующими данные вопросы.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Государственная итоговая аттестация в выпускном 9-ом  классах и промежуточная переводная аттестация в 1-8 - х классах осуществляется в соответствии с нормативно-правовыми документами МО РФ и других органов управления образованием, локальными актами Учреждения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7. Организация дежурства по школе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лассные руководители и учителя во время перемен дежурят по этажам и обеспечивают дисциплину учащихся, а также несут ответственность за поведение учащихся на всех переменах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ежурство педагогов, классных коллективов и их классных руководителей осуществляются в соответствии с нормативными документами Учреждения и определяется графиком дежурств, который составляется заместителем директора (курирующим воспитательную работу) в начале каждой четверти и утверждается директором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3. Режим работы педагогического, учебно-вспомогательного и обслуживающего персонала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1.Организацию образовательного процесса осуществляют учителя, педагоги и специалисты (согласно штатному расписанию), в соответствии с перечнем обязанностей, установленных «Должностной инструкцией»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2.Графики работы всех педагогических работников, учебно-вспомогательного и обслуживающего персонала регламентируются Правилами внутреннего трудового распорядка и утверждаются приказом директора на текущий год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3.Время начала работы каждого учителя – за 10 минут до начала своего первого урока, в начальной школе за 20 минут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4.В период каникул педагогический и учебно-вспомогательный и обслуживающий персонал работают согласно утвержденному плану работы, в соответствии с графиками работ с указанием видов деятельности, которую будут выполнять на каникулах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5.Работа сотрудников в выходные и праздничные дни осуществляется в соответствии со статьями 111, 112 Трудового Кодекса Российской Федерации и регламентируется приказом директора.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3.6. Учителям категорически запрещается впускать в класс посторонних лиц без предварительного разрешения директора, а в случае его отсутствия - дежурного администратора.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3.7. Ответственному за пропускной режим Учреждения категорически запрещается впускать в здание Учреждения посторонних (иных) лиц без предварительного разрешения и регистрации.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3.8. Педагогам категорически запрещается вести прием родителей (законных представителей) во время уроков. Встречи педагогов и родителей (законных представителей) учащихся осуществляются на переменах или после уроков педагога по предварительной договоренности.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3.9. Прием родителей (законных представителей) директором осуществляется каждый понедельник и пятницу с 9.00 до 15.00.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3.10. Категорически запрещается: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отпускать учащихся с уроков на различные мероприятия (репетиции, соревнования) без разрешения администрации;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производить замену уроков по договоренности между учителями без разрешения администрации;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удаление учащихся из класса, моральное или физическое воздействие на учащихся;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выставление итоговых оценок или их изменение после даты, указанной в приказе об окончании четверти (полугодия);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перенос аттестации по уважительным причинам может быть разрешен только по заявлению учащихся и (или) родителей (законных представителей) несовершеннолетних учащихся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4. Документы регламентирующие режим работы Учреждения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.1. Режим работы Учреждения регламентируется следующими документами: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.1.1. Приказы директора: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- О режиме работы Учреждения на учебный год.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- Об организации питания.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- Об организованном окончании четверти,  учебного года.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- О работе в выходные и праздничные дни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.1.2. Графики дежурств: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-администрации;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педагогов на этажах, в столовой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.1.3. Графики работы учебных кабинетов, спортивного зала, библиотеки, столовой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рок действия данного Положения - до внесения изменений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9:00Z</dcterms:created>
  <dc:creator>МОУ Верхососенская СОШ</dc:creator>
  <dc:description/>
  <cp:keywords/>
  <dc:language>en-US</dc:language>
  <cp:lastModifiedBy>Zver</cp:lastModifiedBy>
  <cp:lastPrinted>2016-07-25T18:41:00Z</cp:lastPrinted>
  <dcterms:modified xsi:type="dcterms:W3CDTF">2016-07-25T15:41:00Z</dcterms:modified>
  <cp:revision>5</cp:revision>
  <dc:subject/>
  <dc:title/>
</cp:coreProperties>
</file>