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280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НЯТО</w:t>
            </w:r>
          </w:p>
          <w:p>
            <w:pPr>
              <w:pStyle w:val="Normal"/>
              <w:spacing w:lineRule="atLeast" w:line="200" w:before="0" w:after="0"/>
              <w:ind w:left="567" w:right="62" w:hanging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tLeast" w:line="20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«Гредякинская основная общеобразовательная школа»</w:t>
            </w:r>
          </w:p>
          <w:p>
            <w:pPr>
              <w:pStyle w:val="Normal"/>
              <w:spacing w:lineRule="atLeast" w:line="200" w:before="0" w:after="0"/>
              <w:ind w:left="567" w:right="6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отоко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» августа 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г.</w:t>
            </w:r>
          </w:p>
          <w:p>
            <w:pPr>
              <w:pStyle w:val="Normal"/>
              <w:spacing w:lineRule="atLeast" w:line="200" w:before="0" w:after="0"/>
              <w:ind w:left="567" w:right="62" w:hanging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ru-RU"/>
              </w:rPr>
              <w:t>0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spacing w:lineRule="atLeast" w:line="20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 МБОУ «Гредякинская основная общеобразовательная школа»</w:t>
            </w:r>
          </w:p>
          <w:p>
            <w:pPr>
              <w:pStyle w:val="Normal"/>
              <w:spacing w:lineRule="atLeast" w:line="200"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_А.Чертовской</w:t>
            </w:r>
          </w:p>
          <w:p>
            <w:pPr>
              <w:pStyle w:val="Normal"/>
              <w:spacing w:lineRule="atLeast" w:line="20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каз от «01» сентября 2015 г.</w:t>
            </w:r>
          </w:p>
          <w:p>
            <w:pPr>
              <w:pStyle w:val="Normal"/>
              <w:spacing w:lineRule="atLeast" w:line="200" w:before="0" w:after="0"/>
              <w:ind w:right="28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tLeast" w:line="200" w:before="0" w:after="0"/>
              <w:ind w:right="2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ab/>
            </w:r>
          </w:p>
          <w:p>
            <w:pPr>
              <w:pStyle w:val="Normal"/>
              <w:spacing w:lineRule="atLeast" w:line="200" w:before="0" w:after="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социальной поддержк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редякин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района Белгородской област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1. Положение о мерах социальной поддержки учащихся муниципального бюджетного общеобразовательного учреждения  «Гредякинская  основная  общеобразовательная школа» Красногвардейского района Белгородской области (далее – Учреждение) разработано на основе пункта 29  ч.1, пункта 7 ч. 2 ст. 34  Федерального закона  от </w:t>
      </w:r>
      <w:bookmarkStart w:id="0" w:name="_GoBack"/>
      <w:bookmarkEnd w:id="0"/>
      <w:r>
        <w:rPr>
          <w:sz w:val="28"/>
          <w:szCs w:val="28"/>
        </w:rPr>
        <w:t xml:space="preserve">29.12.2012 №273-ФЗ «Об образовании в Российской Федерации» и устанавливает за счет средств бюджета  Красногвардейского  района дополнительные меры социальной поддержки отдельных категорий граждан в части предоставления на льготной основе питания в  Учреждении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>1.2. Учреждение руководствуется Конвенцией о правах ребёнка, Федеральными законами, Указами и распоряжениями Президента РФ, постановления Правительства РФ, решениями управления образования администрации  Красногвардейского района,  Уставом  Учреждения, Договором между Учреждением  и родителями (законными представителями) учащихся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3. Положение регулирует деятельность  Учреждения по оказанию помощи учащимся на получение льготного питания, а так же оздоровления в пришкольных лагерях с дневным пребыванием детей, создаваемых в каникулярное врем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понятия, используемые в настоящем Положен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– общеобразовательное учреждение, реализующее образовательную программу (образовательные программы) начального общего, основного общего, среднего общего образования и финансируемое за счет средств  муниципального бюджета.</w:t>
      </w:r>
    </w:p>
    <w:p>
      <w:pPr>
        <w:pStyle w:val="Default"/>
        <w:tabs>
          <w:tab w:val="clear" w:pos="708"/>
          <w:tab w:val="left" w:pos="709" w:leader="none"/>
        </w:tabs>
        <w:spacing w:before="0" w:after="36"/>
        <w:jc w:val="both"/>
        <w:rPr/>
      </w:pPr>
      <w:r>
        <w:rPr>
          <w:sz w:val="28"/>
          <w:szCs w:val="28"/>
        </w:rPr>
        <w:t xml:space="preserve">2.2. Льготное питание – питание, предоставляемое на основе компенсационных выплат  учащимся из многодетных семей (завтраки и обеды)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2.3. Льготная организация оздоровления в пришкольном лагере – это оздоровление, предоставляемое на основании ст. 12 «Защита прав детей на отдых и оздоровление» Федерального закона №1240-ФЗ от 24.06.1998 г. «Об основных гарантиях прав ребенка в Российской Федерации».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2.4. Многодетная семья – семья, имеющая трех и более детей до 18 лет. </w:t>
      </w:r>
    </w:p>
    <w:p>
      <w:pPr>
        <w:pStyle w:val="Default"/>
        <w:tabs>
          <w:tab w:val="clear" w:pos="708"/>
          <w:tab w:val="left" w:pos="851" w:leader="none"/>
        </w:tabs>
        <w:spacing w:before="0" w:after="36"/>
        <w:jc w:val="both"/>
        <w:rPr/>
      </w:pPr>
      <w:r>
        <w:rPr>
          <w:sz w:val="28"/>
          <w:szCs w:val="28"/>
        </w:rPr>
        <w:t xml:space="preserve">2.5. Малоимущая семья – семья, имеющая среднедушевой доход ниже прожиточного минимума в расчете на душу на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. Среднедушевой доход семьи – совокупная сумма доходов, полученных каждым членом семьи за расчетный период, деленная на число месяцев в расчетном периоде и на число всех членов семь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фера действия настоящего Поло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3.1. Действие настоящего Положения распространяется на  Учреждение, реализующее образовательную программу (образовательные программы) начального общего, основного общего, среднего общего образования и финансируемую за счет средств муниципального бюдже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Условия и порядок предоставления питания на льготной основе обучающимся </w:t>
      </w:r>
      <w:r>
        <w:rPr>
          <w:b/>
          <w:sz w:val="28"/>
          <w:szCs w:val="28"/>
        </w:rPr>
        <w:t>образовательной организации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4.1. Льготное питание предоставляется детям из многодетных семей при подтверждении статуса семьи в Управлении социальной защиты населения администрации   Красногвардейского райо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Условия предоставления льготы на оздоровление в пришкольном оздоровительном лагере и лагере труда и отдых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. Льгота предоставляется: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5.1.1. детям, проживающим в малоимущих семьях – при предоставлении в  Учреждение  соответствующей справки, выдаваемой Управлением социальной защиты населения администрации Красногвардейского района; 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36"/>
        <w:jc w:val="both"/>
        <w:rPr/>
      </w:pPr>
      <w:r>
        <w:rPr>
          <w:sz w:val="28"/>
          <w:szCs w:val="28"/>
        </w:rPr>
        <w:t xml:space="preserve">5.1.2. Детям-сиротам и детям, оставшимся без попечения родителей, находящимся под опекой (попечительством), при представлении в  Учреждение опекунами (попечителями) копии решения органа опеки и попечительства об установлении опеки (попечительства)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5.1.3. Детям-инвалидам – при представлении в Учреждение справки о подтверждении инвалидности; </w:t>
      </w:r>
    </w:p>
    <w:p>
      <w:pPr>
        <w:pStyle w:val="Default"/>
        <w:tabs>
          <w:tab w:val="clear" w:pos="708"/>
          <w:tab w:val="left" w:pos="567" w:leader="none"/>
        </w:tabs>
        <w:spacing w:before="0" w:after="3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1.4. Детям из семей беженцев и вынужденных переселенцев - при представлении в  Учреждение  справки о подтверждении статуса;</w:t>
      </w:r>
    </w:p>
    <w:p>
      <w:pPr>
        <w:pStyle w:val="Default"/>
        <w:spacing w:before="0" w:after="3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1.5. Детям, имеющим недостатки в психическом и (или) физическом развитии - при представлении в  Учреждение соответствующего документа;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>5.1.6. Детям - жертв экологических и техногенных катастроф - при представлении в  Учреждение соответствующего документ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.5. 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представление льготного питания возможно по ходатайству законного представителя, классного руководителя, социального педагога, педагогического совета 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Контроль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1. Контроль за предоставлением дополнительных мер социальной поддержки отдельным категориям учащихся в  Учреждении, осуществляется классным руководителем, социальным педагогом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0:00Z</dcterms:created>
  <dc:creator>МОУ Верхососенская СОШ</dc:creator>
  <dc:description/>
  <cp:keywords/>
  <dc:language>en-US</dc:language>
  <cp:lastModifiedBy>Zver</cp:lastModifiedBy>
  <cp:lastPrinted>2016-04-20T11:16:00Z</cp:lastPrinted>
  <dcterms:modified xsi:type="dcterms:W3CDTF">2016-07-25T14:08:00Z</dcterms:modified>
  <cp:revision>7</cp:revision>
  <dc:subject/>
  <dc:title/>
</cp:coreProperties>
</file>