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80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567" w:right="62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редякинская основная 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567" w:right="62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 августа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567" w:right="62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0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Гредякин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А. Чертовской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«01» сентября 2015 г.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20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кументах, подтверждающих об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едякинская основная 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разработано в соответствии с Федеральным законом от 29.12.2012 №273-Ф3 «Об образовании в Российской Федерации», часть 4 ст.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назначение, форму, порядок заполнения и выдачи документов, подтверждающих обучение в МБОУ «Гредякинская основная  общеобразовательная школа» (далее – Учрежд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кументами, подтверждающими обучение в Учрежден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б обучении в Учрежден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периоде обучения в Учрежд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азванные справки предъявляются по месту треб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дача справки об обучении в  Учрежд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.Справка об обучении в Учреждении выдается учащимся Учреждения (далее - заявители) по их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равка об обучении в Учреждении выдается лично заявителю или родителям заявителя (законным представит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убликат справки об обучении в Учреждении, взамен утраченной, выдается по личному заявлению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полнение справки об обучении в Учрежд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ланки справок об обучении в Учреждении заполняются на принтере или от руки каллиграфически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писи директора и секретаря проставляются чернилами, пастой или тушью черного или синего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заполнения бланка справки об обучении в Учреждении он тщательно проверяется на точность и безошибочность внесенных в него записей. Документ, составленный с ошибками, считается испорченным и подлежит заме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рченные при заполнении бланки справок об обучении в Учреждении уничтож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заполнении бланков справок об обучении в Учреждении (приложение 1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Фамилия, имя, отчество заявителя указываются полностью в дательном падеж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ата рождения записывается с указанием числа (цифрами), месяца (прописью) и года (четырехзначным числом цифр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.Указывается класс (цифра (число) и литер класса), в котором обучается заявите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ача справки о периоде обучения в Учрежд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равка о периоде обучения в Учреждении выдается заявителям по их треб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равка о периоде обучения в Учреждении выдается лично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убликат справки о периоде обучения в Учреждении, взамен утраченной, выдается по личному заявлению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полнение справки о периоде обучения  в Учрежден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.Бланки справок о периоде обучения в Учреждении заполняются на принтере или от руки каллиграфически на русском язы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писи директора и секретаря проставляются чернилами, пастой или тушью черного или синего цве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ле заполнения бланка справки о периоде обучения в Учреждении он тщательно проверяется на точность и безошибочность внесенных в него записей. Документ, составленный с ошибками, считается испорченным и подлежит заме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спорченные при заполнении бланки справок о периоде обучения в Учреждении уничтож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.При заполнении бланков справок о периоде обучения в Учреждении (приложение 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Фамилия, имя, отчество заявителя указываются полностью в да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Указываются дата поступления в Учреждение и дата отчисления из Учреждения (в обоих случаях - с указанием числа (цифрами), месяца (прописью) и года (четырехзначным числом циф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хранение бланков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регистрации выдаваемых справок в Учреждении ведется специальная книга (книга регистрации), в которую заносятся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ковый регистрационный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 и отчество лица, получившего справку об обучении в Учреждении или справку о периоде обуче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выдачи справ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нига регистрации выданных справок прошивается, и хранится как документ строгой отчет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5:00Z</dcterms:created>
  <dc:creator>МОУ Верхососенская СОШ</dc:creator>
  <dc:description/>
  <cp:keywords/>
  <dc:language>en-US</dc:language>
  <cp:lastModifiedBy>Zver</cp:lastModifiedBy>
  <cp:lastPrinted>2016-07-25T12:30:00Z</cp:lastPrinted>
  <dcterms:modified xsi:type="dcterms:W3CDTF">2016-07-25T09:30:00Z</dcterms:modified>
  <cp:revision>9</cp:revision>
  <dc:subject/>
  <dc:title/>
</cp:coreProperties>
</file>