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/>
              <w:ind w:left="567" w:right="62" w:hanging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ротоко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от «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  <w:lang w:val="en-US"/>
              </w:rPr>
              <w:t>» августа 20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en-US"/>
              </w:rPr>
              <w:t>г.</w:t>
            </w:r>
          </w:p>
          <w:p>
            <w:pPr>
              <w:pStyle w:val="Normal"/>
              <w:spacing w:lineRule="atLeast" w:line="200"/>
              <w:ind w:left="567" w:right="62" w:hanging="567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А. Чертовской</w:t>
            </w:r>
          </w:p>
          <w:p>
            <w:pPr>
              <w:pStyle w:val="Normal"/>
              <w:spacing w:lineRule="atLeast" w:line="200"/>
              <w:ind w:right="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каз от «01» сентября 2015 г.</w:t>
            </w:r>
          </w:p>
          <w:p>
            <w:pPr>
              <w:pStyle w:val="Normal"/>
              <w:spacing w:lineRule="atLeast" w:line="200"/>
              <w:ind w:right="28" w:hanging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0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tLeast" w:line="20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утришкольном контрол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» №273 ФЗ, «Типовым положением об образователь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и», Инструктивным письмом МО РФ № 33 от 11.06.98 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пектировании в системе Министерства общего и профессион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РФ», Письмом министерства образования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 № 22-06-874 от 10.09,99 «Об обеспечении инспекционно-контрольной деятельности», Уставом шко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Положение регламентирует содержание и порядок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ишкольного контроля (ВШК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Внутришкольный контроль - процесс получения и переработки информации о ходе и результатах УВП для принятия на этой осно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го реш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оложение о ВШК утверждается педагогическим советом, имеющ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в него изменения и дополнения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Задачи внутришкольно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законодательства РФ в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, нормативных документов управления образования администрации Белгородской области, приказов УО и решений педсове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актов, принятие мер по их пресеч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и экспертная: оценка эффективности результатов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ительных и отрицательных тенденций в организации 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а и разработка на этой основе предложений по распростран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пыта и устранению негативных тенден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бор информации, ее обработка и накопление для подготовки прое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Содержание контро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ФЗ «Об образовании в РФ» в части обяза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методического обеспечения в образовательном: проце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утвержденных образовательных программ и учебных план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я утвержденных учебных граф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ение школьной документации (планы, классные журналы, днев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, журналы внеурочной деятельности и т.д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вень знаний, умений и навыков учащихся, качества знаний; соблю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, правил внутреннего трудового распорядка и иных локальных а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ение порядка проведения промежуточной и итоговой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 и текущего контроля их успеваемости; работа творческих груп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иблиотеки; реализация воспитательных программ и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; организация питания и медицинского обслужи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ояние УМК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Мето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сьменный и устный опр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документации; беседа; хронометраж и друг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 Виды контроля (по содержанию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тический (глубокое изучение какого-либо конкретного вопрос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ке работы коллектива, подразделения, группы, МО, одного учител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ли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ронтальный (всестороннее изучение коллектива, группы или од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. Формы ВШК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сональный (имеет место как при тематическом, так и при фронталь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контрол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но-обобщающий (фронтальный вид)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0. Организация проверки состояния любого из вопросов содержания ВШ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этап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цели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ение плана провер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структаж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ор форм и методов контро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атация фактического состояния, де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ивная оценка эт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воды, вытекающие из оцен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ации или предложения по совершенствованию УВП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ранению недостат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сроков для: ликвидации недостатков иди повторный контрол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1. ВШК осуществляет директор школы или по его поручению заместит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а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2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3. Продолжительность тематических или фронтальных проверок не должна, превышать 15 дней с посещением не менее 5 уроков, занятий и други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4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, директор и его заместители по учебно-воспитательной работе могут посещать уроки учителей школы, без предварительного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6. Основания для проведения контрол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, состояния дел для подготовки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7. 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ов (что выявлен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л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подведены итоги проверки (МС), совещание педагогического коллектива, совещание при директоре, индивидуальн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ответственного за написание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8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9. 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седания педагогического или методического сове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овещания, рабочие совещания с педагогическим: состав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0. Директор школы по результатам ВШК принимает реш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ерсональный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в практической деятельности широкий набор методов, приемов и средств обучения: элементарные методы и средства педагогической диагностики; основные формы дифференциации контингент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 уровень подготовк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еятельности учителя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учащихся; степень самосто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и индивидуальный подход к учащимся в процессе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имое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, обобщать свой опыт, составлять и реализовывать план своего развит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ри осуществлении персонального контроля комисс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лассно-обобщающий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Классно-обобщающий контроль осуществляется в конкрет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В ходе классно-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диных требований к учащим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ого орфограф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по предупреждению отставания учащихся, работа с неуспевающи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Классы для проведения классно-обобщающего контроля определяютс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анализа по итогам учебного года, полугодия или четвер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3:00Z</dcterms:created>
  <dc:creator>Пользователь</dc:creator>
  <dc:description/>
  <cp:keywords/>
  <dc:language>en-US</dc:language>
  <cp:lastModifiedBy>Zver</cp:lastModifiedBy>
  <cp:lastPrinted>2016-07-30T14:05:00Z</cp:lastPrinted>
  <dcterms:modified xsi:type="dcterms:W3CDTF">2016-07-30T11:05:00Z</dcterms:modified>
  <cp:revision>7</cp:revision>
  <dc:subject/>
  <dc:title>Введено в действие приказом  № 141 </dc:title>
</cp:coreProperties>
</file>