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280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tLeast" w:line="200"/>
              <w:ind w:righ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tLeast" w:line="200"/>
              <w:ind w:left="567" w:right="62" w:hanging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tLeast" w:line="200"/>
              <w:ind w:right="28" w:hanging="0"/>
              <w:rPr/>
            </w:pPr>
            <w:r>
              <w:rPr>
                <w:color w:val="000000"/>
                <w:sz w:val="26"/>
                <w:szCs w:val="26"/>
              </w:rPr>
              <w:t>МБОУ «Гредякинская основная общеобразовательная школа»</w:t>
            </w:r>
          </w:p>
          <w:p>
            <w:pPr>
              <w:pStyle w:val="Normal"/>
              <w:spacing w:lineRule="atLeast" w:line="200"/>
              <w:ind w:left="567" w:right="62" w:hanging="567"/>
              <w:rPr/>
            </w:pPr>
            <w:r>
              <w:rPr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  <w:lang w:val="en-US"/>
              </w:rPr>
              <w:t>ротоко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от «</w:t>
            </w: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  <w:lang w:val="en-US"/>
              </w:rPr>
              <w:t>» августа 201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en-US"/>
              </w:rPr>
              <w:t>г.</w:t>
            </w:r>
          </w:p>
          <w:p>
            <w:pPr>
              <w:pStyle w:val="Normal"/>
              <w:spacing w:lineRule="atLeast" w:line="200"/>
              <w:ind w:left="567" w:right="62" w:hanging="567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№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0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200"/>
              <w:ind w:right="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00"/>
              <w:ind w:right="28" w:hanging="0"/>
              <w:rPr/>
            </w:pPr>
            <w:r>
              <w:rPr>
                <w:color w:val="000000"/>
                <w:sz w:val="26"/>
                <w:szCs w:val="26"/>
              </w:rPr>
              <w:t>Директор МБОУ «Гредякинская основная общеобразовательная школа»</w:t>
            </w:r>
          </w:p>
          <w:p>
            <w:pPr>
              <w:pStyle w:val="Normal"/>
              <w:spacing w:lineRule="atLeast" w:line="200"/>
              <w:ind w:right="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А. Чертовской</w:t>
            </w:r>
          </w:p>
          <w:p>
            <w:pPr>
              <w:pStyle w:val="Normal"/>
              <w:spacing w:lineRule="atLeast" w:line="200"/>
              <w:ind w:right="28" w:hanging="0"/>
              <w:rPr/>
            </w:pPr>
            <w:r>
              <w:rPr>
                <w:color w:val="000000"/>
                <w:sz w:val="26"/>
                <w:szCs w:val="26"/>
              </w:rPr>
              <w:t>Приказ от «01» сентября 2015 г.</w:t>
            </w:r>
          </w:p>
          <w:p>
            <w:pPr>
              <w:pStyle w:val="Normal"/>
              <w:spacing w:lineRule="atLeast" w:line="200"/>
              <w:ind w:right="28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20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tLeast" w:line="20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школьной библиотеке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редякин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района Белгородской области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     Общие по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   Данное положение разработано в соответствии с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  Гражданским кодексом РФ,  Федеральным законом  № 273-ФЗ от 29.12.2012 г. «Об образовании в Российской Федерации»,  Федеральным законом Российской Федерации № 78-ФЗ «О библиотечном деле» от  29.12.1994 г.,  Федеральным законом  № 114-ФЗ «О противодействии экстремистской деятельности от 25.07.2002 г., Федеральным законом  «О защите детей от информации, причиняющий вред их здоровью и развитию» № 436-ФЗ от 29.12.2010 г., Федеральным законом  «Об основных гарантиях прав ребенка в Российской федерации» от 24 июля 1998 г № 124-ФЗ, Федеральным законом «О противодействии терроризму» от 06.03.2006 г. ,соответствии с Уставом МБОУ «Гредякинская ООШ»,  в соответствии с требованиями ФГОС, СанПин 2.4.2.282-10, с учетом мнения Управляющего совета школы (протокол от 02.02.2016г. № 3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  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Формирования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  Библиотека участвует в учебно-воспитательном процессе в целях обеспечения права обучающихся на бесплатное пользование библиотечно-информационными ресурс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   Библиотека доступна и бесплатна для читателей: учащихся, учителей и других работников школы. Удовлетворяет запросы родителей на литературу и информацию по педагогике и образованию с учетом имеющихся возможностей. Организация обслуживания участников образовательного процесса производится 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   В соответствии с 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    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   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    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.  Библиотекарь (педагог-библиотекарь) выявляет и исключает из открытого доступа отдела обслуживания обучающихся печатные издания, соответствующие знаку информационной продукции 16+, 18+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В соответствии с Федеральным законом «О противодействии терроризму» от 06.03.2006 г. одним из основных принципов противодействия терроризму в РФ является приоритет мер предупреждения терроризма. Согласно п.п. «а» п.4 ст.3.с целью недопущения пропаганды идей терроризма, распространения материалов или информации призывающих к осуществлению террористической деятельностью  либо обосновывающих или оправдывающих необходимость осуществления такой деятельности библиотекарь осуществляет деятельность по предупреждению терроризма, в том числе по выявлению причин и условий, способствующих совершению террористических ак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               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       </w:t>
      </w:r>
      <w:r>
        <w:rPr>
          <w:rStyle w:val="StrongEmphasis"/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Настоящее положение определяет уровень базисных требований к библиотеке муниципального бюджетного общеобразовательного учреждения «Гредякинская ООШ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       Задачи библиоте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  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   Обеспечение участников образовательного процесса (обучающихся, педагогических работников, родителей обучающихся) доступом к информации, знаниям, идеям, культурным ценностям посредством 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CD-диски); коммуникативном (компьютерные сети) и иных носител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   Формирование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   Совершенствование предоставляемых библиотекой услуг на основе внедрения новых информационных технологий и библиотечно-информационных процессов (при наличии технических возможностей), формирование комфортной сред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  Защита  детей от информации, причиняющей вред их здоровью и развити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функ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  Основные функции библиотеки: образовательная, информационная и культурная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  Формирование фонда библиотечно-информационных ресурсов в соответствии с образовательными программами ОУ. Библиотека комплектует универсальный фонд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 на традиционных и нетрадиционных носител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  Обеспечивает защиту детей от вредной для их здоровья и развития информ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   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 Проделанная  работа фиксируется  в «Журнале сверки с «Федеральным списком экстремистских материалов». При обнаружении запрещенных материалов экстремистского содержания  составляется акт с целью недопущения попадания их в фонд открытого доступа.  Отдел автоматизации проводит регулярно, не реже 1 раз в квартал, работу по блокированию доступа с компьютеров, установленных в библиотеке, к сайтам и электронным документам, включенным в «Федеральный список экстремистских материалов»,   проведенная работа фиксируется  в Журнале сверки. Фильтрация сети Интернет  предоставляется  провайдером «Ростелеком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   Организация и ведение электронного  каталога.  Обеспечивает информирование пользователей об информационной продук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  Осуществление дифференцированного библиотечно-информационного обслуживания обучающих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  с обучающимися занятия по основам библиотечно-информационных знаний, по воспитанию культуры и творческому чтению, привитие навыков и умения поиска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ООО, содействует развитию критического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библиотечно-информационное обслуживание с учетом запросов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Осуществление дифференцированного библиотечно-информационного обслуживания педагогических работников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овлетворяет запросы, связанные с обучением, воспитанием и здоровьем дет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ует профессиональной компетенции, повышению квалификации,  создание условий для их самообразования и профессионального образов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ует доступ к педагогической информации на любых носител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 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я деятельности библиоте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труктура школьной библиотеки: абонемент, читальный зал, хранилище учеб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существляется  библиотечно-информационное обслуживание на основе библиотечно-информационных ресурсов в соответствии с учебно-воспитательным планом школы, программами, проектами и планом работы библиоте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Контроль за фондом библиотеки (материалы экстремистского характера),  электронными документами, интернет-сайтами (доступ к которым возможен с компьютеров, установленных в библиотеке) и Интернет-ресурсами осуществляет  инженерная служба школы (доступ заблокирован фильтром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Организовывается взаимодействие с библиотеками (сельскими, районным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Происходит систематическое информирование читателей о деятельности библиотеки, в том числе через школьный  сайт. Ссылка на Федеральный список экстремистских материалов размещена на школьном сайте в разделе Библиотека (Сайт Министерства юстиции РФ) </w:t>
      </w:r>
      <w:hyperlink r:id="rId3">
        <w:r>
          <w:rPr>
            <w:rStyle w:val="InternetLink"/>
            <w:color w:val="000000"/>
            <w:sz w:val="28"/>
            <w:szCs w:val="28"/>
          </w:rPr>
          <w:t>http://minjust.ru/extremist-materials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      Управление, штат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бщее руководство деятельностью школьной библиотеки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Директор школы делегирует выполнение отдельных функций контроля над деятельностью библиотеки заместителю директор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 Ряд функций управления библиотекой делегируется директором ОУ педагогу-библиотекарю,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За организацию работы и результаты деятельности библиотеки отвечает педагог-библиотекарь, который является членом педагогического совета, входит в состав педагогического сов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Библиотека составляет годовой план и отчет по работе, которые обсуждаются на педагогическом совете и утверждаются директором школы. Годовой план библиотеки является частью общего годового плана УВР О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График работы библиотеки устанавливается в соответствии с расписанием работы школы, а также правилами внутреннего трудового распорядка. Один час рабочего дня выделяется на выполнение внутри библиотечной работы. Один раз в месяц в библиотеке проводится санитарный день, в который библиотека не обслуживает читателей. Вторник - методический день библиотекаря, который используется для посещения семинаров, совещаний библиотекарей, для подготовки к массовым мероприятия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В целях обеспечения дифференцированной работы школьной библиотеки могут вводиться должности: заведующий библиотекой, библиотекарь, педагог-библиотекар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Работники библиотеки должны располагать сведениями о запрещенных книгах и иной печатной продукции, т.е. иметь государственный перечень (список) экстремистской литерату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      Права, обязанности и ответственнос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и школьной библиотеки имеют право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Самостоятельно определять содержание и формы своей деятельности в соответствии с целями и задачами, приведенными в настоящем полож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Разрабатывать правила пользования библиотек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Проводить в установленном порядке факультативные занятия, уроки и кружки по информационной грамотности и культур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Участвовать в управлении ОУ согласно Типовому положению об О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у ОУ и его структурных подразделе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На поддержку со стороны региональных органов образования и администрации ОУ в деле организации повышения квалификации работников библиотек. Создания необходимых условий для их самообразования, а также для обеспечения их участия в работе МО библиотечных работников, в научных конференциях, совещаниях, семинарах по вопросам библиотечно-информационной рабо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На участие в работе общественных организац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 На дополнительную оплату труда, предусмотренную законодательств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чные работники несут ответственнос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0. За соблюдение трудовых отношений, регламентируемых законодательством РФ о труде и коллективным договором данного О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1. За выполнение функций, предусмотренных настоящим Положени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2. За сохранность библиотечных фондов в порядке, предусмотренном действующим законодательств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6.13. 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      Права и обязанности пользователей библиотек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Пользователи библиотеки имеют право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ьзоваться справочно-библиографическим аппаратом библиоте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ать консультационную помощь в поиске и выборе источников информ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длевать срок пользования документа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мероприятиях, проводимых библиотеко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щаться для разрешения конфликтной ситуации к директору школ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Пользователи школьной библиотеки обязан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пользования школьной библиотеко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ьзоваться ценными и справочными документами только в помещении библиоте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исываться в читательском формуляре за каждый полученный документ (исключение: обучающиеся 1-4 классов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вращать документы в школьную библиотеку в установленные сро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ностью рассчитаться со школьной библиотекой по истечении срока обучения или работы в школ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  Порядок работы с компьютером, расположенным в библиотек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абота с компьютером участников образовательного процесса производится по графику, утвержденному руководителем образовательного учреждения и в присутствии сотрудника библиоте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б) по всем вопросам поиска информации в Интернете пользователь должен обращаться к работнику библиоте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) запрещается обращение к ресурсам Интернета, предполагающим оплат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г) запрещается обращение к ресурсам Интернет, содержащим экстремистский характер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) работа с компьютером производится согласно утвержденным санитарно-гигиеническим требования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://minjust.ru/extremist-materia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18:00Z</dcterms:created>
  <dc:creator>МОУ Верхососенская СОШ</dc:creator>
  <dc:description/>
  <cp:keywords/>
  <dc:language>en-US</dc:language>
  <cp:lastModifiedBy>Zver</cp:lastModifiedBy>
  <cp:lastPrinted>2016-07-25T17:48:00Z</cp:lastPrinted>
  <dcterms:modified xsi:type="dcterms:W3CDTF">2016-07-25T14:48:00Z</dcterms:modified>
  <cp:revision>6</cp:revision>
  <dc:subject/>
  <dc:title/>
</cp:coreProperties>
</file>