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валификации и курсовой подготовке педагогических работников муниципального бюджетного общеобразовательного учреждения «Гредяки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56"/>
        <w:gridCol w:w="1969"/>
        <w:gridCol w:w="2083"/>
        <w:gridCol w:w="3026"/>
        <w:gridCol w:w="1134"/>
        <w:gridCol w:w="992"/>
        <w:gridCol w:w="1353"/>
      </w:tblGrid>
      <w:tr>
        <w:trPr>
          <w:trHeight w:val="46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реподаваемый предмет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4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лена Петровн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 им. М.С. Ольминского, 1989 г., учитель истории и обществозн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518 от 24.05.2018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ценки образовательных результатов в условиях введ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42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797 от 29.03.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еподавание истории и обществознания в условиях реализации ФГОС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авославной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православной культуры в условиях введ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курса «Основы религиозной культуры и светской этики» (ОРКСЭ) в соответствии с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а Валентина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 им. М.С. Ольминского, 1995 г., учитель начальных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178 от 25.01.2018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едагогика и методика начального образования в рамках реализации ФГОС Н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Галина Ивановн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елгородский ГПИ им. М.С. Ольминского, 1987 г., учитель математики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582 от 28.02.2019 г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З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я в содержании и технологий преподавания математики в условиях реализации ФГОС основного и средн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2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технологии на уроках ИЗО в современной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епина Татьяна Анатольевн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МОУ Воронежский экономико-правовой институт, 2005 г.,  преподаватель психологии, среднеспециальное, Алексеевский педагогический колледж учитель  иностранного язык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723/ОД  от 11.09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общеобразовательных организациях в соответствии с требованиями Федерального закона «Об образовании в Российской Федерации» №273-ФЗ и ФГОС 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3052  от 22.11.2018г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.иказ от 27.01.2017 №175дарственный институт искусств и культры"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методики реализации образовательного процесса по предмету «Английский язык» в основной и средней школе в условиях реализации ФГОС ООО и СО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методики реализации образовательного процесса по предмету «Немецкий язык» в основной и средней школе в условиях реализации ФГОС ООО и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ие аспекты инклюзивного образования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Сергей Никола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 им. М.С. Ольминского, 1987 г., учитель мате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582 от 28.02.2019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оектирование и методики реализации образовательного процесса по предмету «Физическая культура» в основной и средней школе в условиях реализации ФГОС ООО и С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янская Светлана Никола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 им. М.С. Ольминского, 1987 г., учитель мате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2814 от 25.10.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федерального государственного образовательного стандарта начального общего образования средствами УМК «Школ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а  Алла Василье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 им. М.С. Ольминского, 1987 г., учитель мате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1 75 от 27.01.201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к организации учебной деятельности и методикам преподавания предмета «Русский язык и литература» в организациях среднего профессионального образования с учетом требований ФГОС СП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7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нова Людмила Владимировн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осударственный университет, 1999 г., учитель биолог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797 от 29.03.2018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бщего образования: формирование универсальных учебных действий на уроке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географии в условиях реализации ФГОС основ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химии в условиях реализации ФГОС основ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ской Александр Григорьевич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 им. М.С. Ольминского, 1989 г., учитель физики и  математик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797 от 29.03.2018 г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математики, информатики и ИК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едеральных государственных стандартов основного общего и среднего (полного) общего образования по мате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17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. Основы алгоритмизации и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образовательных результатов по физике в условиях перехода на современные образовательные станд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вжов Юрий Михайл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ГБОУ ВО  Белгородский государственный институт искусств и культуры», 2015 г., педагогическое образ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, приказ №57 от 24.05.201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музыки в современной школе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1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ская Елена  Николаевн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ециальное, Белгородское педагогическое училище № 2, 1987 г., учитель начальных классо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приказ №  3052  от 22.11.2018г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еятельности вожатого (старшего вожатого) как ключевого звена в инновационной системе орган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2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клюзивное образование детей с ОВЗ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ской Александр Алексее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елгородский ГПИ им. М.С. Ольминского, 1983 г., учитель матема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технологии в условиях реализации ФГОС основно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, приказ № 57 от 24.05.201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преподаванию основ безопасности жизнедеятельности в условиях реализации ФГОС основного общего и среднего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05:00Z</dcterms:created>
  <dc:creator>ТАНЯ</dc:creator>
  <dc:description/>
  <cp:keywords/>
  <dc:language>en-US</dc:language>
  <cp:lastModifiedBy>ТАНЯ</cp:lastModifiedBy>
  <dcterms:modified xsi:type="dcterms:W3CDTF">2019-12-02T19:26:00Z</dcterms:modified>
  <cp:revision>9</cp:revision>
  <dc:subject/>
  <dc:title>Информация о квалификации и курсовой подготовке педагогических работников муниципального бюджетного общеобразовательного учреждения «Гредякинская основная общеобразовательная школа»</dc:title>
</cp:coreProperties>
</file>