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кета «Питание глазами учащихся» на начал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лугод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-2024 учебного года</w:t>
      </w:r>
    </w:p>
    <w:p>
      <w:pPr>
        <w:pStyle w:val="Style14"/>
        <w:ind w:firstLine="708"/>
        <w:jc w:val="both"/>
        <w:rPr>
          <w:b/>
          <w:b/>
          <w:bCs/>
        </w:rPr>
      </w:pPr>
      <w:r>
        <w:rPr>
          <w:b/>
          <w:bCs/>
        </w:rPr>
        <w:t>Целью проводимого исследования является изучение общественного мнения об организации школьного питания. Просим Вас, ответить на вопросы предлагаемой анкеты. Благодарим за участие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852"/>
        <w:gridCol w:w="1541"/>
        <w:gridCol w:w="1577"/>
        <w:gridCol w:w="81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опросы анкеты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корее «да», чем «нет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корее нет», чем «д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ет ли тебя система организации питания в школе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ивает ли тебя ежедневное меню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 ли ты качеством приготовления пищи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 ли ты работой обслуживающего персонала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 ли ты графиком питания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шь ли ты, что горячее питание повышает твою успеваемость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шь ли ты рациональным организацию горячего питания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 ли ты санитарным состоянием столовой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кета «Питание глазами родителей»                                                                   на начал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угод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3 – 2024 учебного года</w:t>
      </w:r>
    </w:p>
    <w:p>
      <w:pPr>
        <w:pStyle w:val="Style14"/>
        <w:ind w:firstLine="708"/>
        <w:jc w:val="both"/>
        <w:rPr/>
      </w:pPr>
      <w:r>
        <w:rPr/>
        <w:t>Целью проводимого исследования является изучение общественного мнения об организации школьного питания. Просим Вас, ответить на вопросы предлагаемой анкеты.</w:t>
      </w:r>
    </w:p>
    <w:p>
      <w:pPr>
        <w:pStyle w:val="Style14"/>
        <w:jc w:val="both"/>
        <w:rPr/>
      </w:pPr>
      <w:r>
        <w:rPr/>
        <w:t>Благодарим за участие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852"/>
        <w:gridCol w:w="1541"/>
        <w:gridCol w:w="1577"/>
        <w:gridCol w:w="81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опросы анкеты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корее «да», чем «нет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корее нет», чем «д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яет ли Вас система организации питания в школе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читаете ли Вы рациональным организацию горячего питания в школе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ы ли Вы санитарным состоянием столовой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ы ли Вы качеством приготовления пищи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Устраивает ли Вас ежедневное меню?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редложения по улучшению системы организации горячего питания в школьной столовой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56:00Z</dcterms:created>
  <dc:creator>ТАНЯ</dc:creator>
  <dc:description/>
  <cp:keywords/>
  <dc:language>en-US</dc:language>
  <cp:lastModifiedBy>Люба</cp:lastModifiedBy>
  <cp:lastPrinted>2023-01-16T09:41:00Z</cp:lastPrinted>
  <dcterms:modified xsi:type="dcterms:W3CDTF">2023-11-07T07:08:00Z</dcterms:modified>
  <cp:revision>15</cp:revision>
  <dc:subject/>
  <dc:title>Мониторинг удовлетворенности школьным питанием обучающихся и родителей МБОУ «Гредякинская основная общеобразовательная школа»</dc:title>
</cp:coreProperties>
</file>